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«ШТАНИГУРТ»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т 12 марта 2020 года                                                                                                            № 22          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 плане мероприятий по профилактике терроризма и экстремизма на  территории муниципального     образования «Штанигуртское»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 недопущения  возникновения  террористических и экстремистских проявлений, обеспечения  безопасности населения и устойчивого функционирования объектов производства, учреждений, организаций на территории сельского поселения в 2020 году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лан мероприятий по профилактике терроризма и экстремизма на территории  муниципального образования «Штанигуртское» на 2020 год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>2. Рекомендовать руководителям учреждений, организаций  принять участие в выполнении мероприят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Контроль за выполнением данного постановления 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Штанигуртское»                                                                      Н.Н. Семе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Штанигуртское» от  13.03.2020 года   № 22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   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мероприятий по профилактике терроризма и экстремизма на территории муниципального образования «Штанигуртское» на 2020 год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оперативных проверок пропускного режима и антитеррористической защищенности объектов с массовым пребыванием граждан, жизнеобеспечения, образования, здравоохранения, с привлечением представителей указа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z w:val="20"/>
                <w:szCs w:val="20"/>
              </w:rPr>
              <w:t>Глава, руководители  учреждений и организац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собраний граждан и информирование о действиях при угрозе возникновения террористических актов в местах массового пребывания людей, на транспорте, а также организация профилактик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культурно-просветительских и воспитательных мероприятий по развитию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циональных праздников на территории сельского поселения («Гербер», день д. Полынга, масленичные гуля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кущего ремонта ограждений территорий муниципальных объектов социальной сфе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z w:val="20"/>
                <w:szCs w:val="20"/>
              </w:rPr>
              <w:t>Глава, руководители   учреждений и организац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правоохранительным органам в пресечении на территории сельского поселения экстремистской деятельности путем их информирования об обнаружении на зданиях, сооружениях или иных объектах надписей, символов, либо размещенных плакатов, листовок экстремистского содержания, а так же  о появлении в населенных пунктах  незнакомы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а, специалисты Администрации МО, старост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на тему профилактики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МОУ «Штанигуртская НШ»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Н.А., работники 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 в учреждениях культуры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роживающих на территории поселения гражданах, прибывших из других регионов РФ и стран СН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оведение комиссионных обследований и проверки критически важных, потенциально-опасных объектов, объектов жизнеобеспечения и мест с массовым пребыванием граждан на предмет их инженерно-технической укрепленности и антитеррористической защищ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 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05:00Z</dcterms:created>
  <dc:creator>USER</dc:creator>
  <dc:description/>
  <cp:keywords/>
  <dc:language>en-US</dc:language>
  <cp:lastModifiedBy>User</cp:lastModifiedBy>
  <cp:lastPrinted>2020-03-17T10:40:00Z</cp:lastPrinted>
  <dcterms:modified xsi:type="dcterms:W3CDTF">2020-03-17T06:42:00Z</dcterms:modified>
  <cp:revision>19</cp:revision>
  <dc:subject/>
  <dc:title/>
</cp:coreProperties>
</file>