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540"/>
      </w:tblGrid>
      <w:tr>
        <w:trPr>
          <w:trHeight w:val="994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21.08.2024 года   №2.37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579-р от 15.08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0.00 часов по местному времени 26.09.2024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. Солдырь, ул. Пызепская, земельный участок 18б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2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117001:1240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117001:1240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346 (Сто шестьдесят три тысячи триста сорок шесть) рублей 42 копейки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00 (Четыре тысячи девятьсот) рублей 39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673 (Восемьдесят одна тысяча шестьсот семьдесят три) рубля 21 копейка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22.08.2024 г. по 23.09.2024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оект договора купли-продаж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Рассмотрение заявок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09.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1</dc:creator>
  <dc:description/>
  <cp:keywords/>
  <dc:language>en-US</dc:language>
  <cp:lastModifiedBy>User</cp:lastModifiedBy>
  <cp:lastPrinted>2023-11-07T15:16:00Z</cp:lastPrinted>
  <dcterms:modified xsi:type="dcterms:W3CDTF">2024-08-21T10:13:00Z</dcterms:modified>
  <cp:revision>12</cp:revision>
  <dc:subject/>
  <dc:title>Администрация муниципального                                                          «Глаз ёрос» муниципал</dc:title>
</cp:coreProperties>
</file>