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val="en-US" w:eastAsia="en-US"/>
        </w:rPr>
        <w:drawing>
          <wp:inline distT="0" distB="0" distL="0" distR="0">
            <wp:extent cx="57086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4"/>
          <w:lang w:eastAsia="ru-RU"/>
        </w:rPr>
        <w:t>ВЕСТ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8"/>
          <w:lang w:eastAsia="ru-RU"/>
        </w:rPr>
        <w:t xml:space="preserve">правовых актов органов местного самоуправления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муниципального образования «Глазовский район»,</w:t>
      </w:r>
      <w:r>
        <w:rPr>
          <w:rFonts w:eastAsia="Times New Roman" w:cs="Times New Roman" w:ascii="Times New Roman" w:hAnsi="Times New Roman"/>
          <w:b/>
          <w:sz w:val="40"/>
          <w:szCs w:val="3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8"/>
          <w:lang w:eastAsia="ru-RU"/>
        </w:rPr>
        <w:t>«Муниципальный округ Гла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8"/>
          <w:lang w:eastAsia="ru-RU"/>
        </w:rPr>
        <w:t>Удмурт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2.09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Удмуртская Республика, г. Глазов,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842"/>
        <w:gridCol w:w="942"/>
      </w:tblGrid>
      <w:tr>
        <w:trPr>
          <w:tblHeader w:val="true"/>
          <w:trHeight w:val="5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бщение о возможном установлении публичного сервитута (Удмуртская Республика, Глазовский район)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общение о возможном установлении публичного сервитута (Удмуртская Республика, Глазовский рай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п. 3 статьи 39.42 Земельного кодекса Российской Федерации Администрация муниципального образования «Муниципальный округ Глазовский район Удмуртской Республики» информирует, что в связи с обращением Публичного акционерного общества «Газпром» (ИНН7736050003) рассматривается ходатайство об установлении публичного сервитута в целях эксплуатации объектов: «Мачта связи км 173, Мачта связи км 187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лощадь публичного сервитута- 374  кв.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рок публичного сервитута- 49 л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писание местоположения земель, в отношении которых испрашивается публичный сервитут: Удмуртская Республика, Глазовский райо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Администрации муниципального образования «Муниципальный округ Глазовский район Удмуртской Республики» по адресу: 427621, г. Глазов, ул. Молодой Гвардии, д.22, каб.405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ать заявления об учете прав на земельный участок и земли кадастровых кварталов можно по адресу: Администрация муниципального образования «Муниципальный округ Глазовский район Удмуртской Республики» 427621, г. Глазов, ул. Молодой Гвардии, д.22, каб.405. Срок подачи заявлений об учете прав на земельный участок и земли кадастровых кварталов, в отношении которых испрашивается публичный сервитут, составляет 15 (пятнадцать) дней со дня опубликования данного сообщения (в соответствии с п. 8 ст. 39.42 Земельного кодекса Российской Федерации). Время приема заинтересованных лиц для ознакомления с поступившим ходатайством об установлении публичного сервитута и подачи заявлений: Понедельник – пятница: с 08:00 до 12:00 и с 13:00 до 17:0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основание необходимости установления публичного сервитута: размещение объектов электросетевого 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 ( далее также- инженерные сооруже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ные цели: использование земельных участков  в целях для использования земель и земельных участков в целях эксплуатации объектов: мачта связи км 173, Мачта связи км 187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7621, Удмуртская Республика, г.Глазов, ул.Молодой Гвардии, д.22 «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8 (34141) 3-05-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ано в печать  22.09.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раж 60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печатано в Совете депутато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ниципальный округ Глазовский район Удмуртской Республики»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7621 Удмуртская Республика, г.Глазов, ул.Молодой Гвардии, д.22 «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35:00Z</dcterms:created>
  <dc:creator>User</dc:creator>
  <dc:description/>
  <dc:language>en-US</dc:language>
  <cp:lastModifiedBy>User</cp:lastModifiedBy>
  <dcterms:modified xsi:type="dcterms:W3CDTF">2025-09-29T10:39:00Z</dcterms:modified>
  <cp:revision>3</cp:revision>
  <dc:subject/>
  <dc:title/>
</cp:coreProperties>
</file>