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3»   июня  2015 г. </w:t>
        <w:tab/>
        <w:tab/>
        <w:tab/>
        <w:tab/>
        <w:tab/>
        <w:tab/>
        <w:t xml:space="preserve">                </w:t>
        <w:tab/>
        <w:tab/>
        <w:t>№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>
          <w:b/>
          <w:b/>
        </w:rPr>
      </w:pPr>
      <w:r>
        <w:rPr>
          <w:b/>
        </w:rPr>
        <w:t>за 1 квартал 2015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Рассмотрев отчет об исполнении бюджета муниципального образования «Октябрьское» за 1 квартал 2015 года, руководствуясь ч.5 ст. 264.2 Бюджетного кодекса Российской Федерации, </w:t>
      </w: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Отчет об исполнении бюджета муниципального образования «Октябрьское» за 1 квартал 2015 года утвердить и передать на рассмотрение в Совет депутатов муниципального образования  «Октябрь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 xml:space="preserve">           </w:t>
        <w:tab/>
        <w:tab/>
        <w:t xml:space="preserve"> 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Утвержден </w:t>
      </w:r>
    </w:p>
    <w:p>
      <w:pPr>
        <w:pStyle w:val="Normal"/>
        <w:ind w:left="-709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Постановлением </w:t>
      </w:r>
    </w:p>
    <w:p>
      <w:pPr>
        <w:pStyle w:val="Normal"/>
        <w:ind w:left="-709" w:hanging="0"/>
        <w:jc w:val="right"/>
        <w:rPr>
          <w:b/>
          <w:b/>
          <w:sz w:val="20"/>
        </w:rPr>
      </w:pPr>
      <w:r>
        <w:rPr>
          <w:b/>
          <w:sz w:val="20"/>
        </w:rPr>
        <w:t>от 23.06.2015г №4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 исполнении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1 квартал 2015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4"/>
        </w:rPr>
        <w:t>Бюджет МО «Октябрьское» за 1 квартал 2015 года исполнен в целом по доходам в объеме 1326,7 тыс. руб., что составляет 98,9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 xml:space="preserve">получены налоговые и неналоговые доходы в сумме 112,3 тыс. руб. (122,1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получены безвозмездные поступления в сумме 1214,4 тыс. руб. (97,2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4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4 год в сумме 35,3 тыс. руб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4"/>
        </w:rPr>
      </w:pPr>
      <w:r>
        <w:rPr>
          <w:szCs w:val="24"/>
        </w:rPr>
        <w:t>Доля собственных доходов в общем объеме составляет 8,5%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вязи с внесенными изменениями в Бюджетный кодекс Российской Федерации, с 1 января 2015 года уменьшен норматив отчисления в бюджет поселения по налогу на доходы физических лиц (с 10% до 2%), по доходам, получаемым в виде арендной платы за земельные участки и доходам от продажи земельных участков, государственная собственность на которые не разграничена и которые расположены в границах поселений (с 50% до 0%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роме того, с внесением изменений в Закон Удмуртской Республики «О местном самоуправлении в Удмуртской Республике» переданы расходные полномочия в сфере осуществления дорожной деятельности в отношении автомобильных дорог местного значения в границах населенных пунктов сельских поселений на уровень муниципальных районов, доходы от уплаты акцизов на нефтепродукты зачисляются в бюджет муниципального района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 основании вышеизложенного, исполнение собственных доходов к аналогичному периоду прошлого года составило 26,8% или получено доходов меньше на 307,1 тыс. руб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з собственных доходов налоговые платежи составили 90,3 тыс. руб. и неналоговые 22,0 тыс.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Наибольший удельный вес по структуре собственных доходов бюджета поселения составляет налог на доходы физических лиц 76,2 тыс. руб. или 67,8%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 выполнен план по следующим налогам и сбора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 единому сельскохозяйственному налогу, при плане 1,0 тыс. руб. поступило 0,4 тыс. руб. или 40% от плана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 налогу на имущество физ. лиц, при плане 16,0 тыс. руб. поступило 6,0 тыс. руб., в связи с имеющейся недоимкой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 земельному налогу при плане 11,0 тыс. руб. поступило 7,7 тыс. руб., в связи с имеющейся недоимко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 доходам от оказания платных услуг при плане 24,0 тыс. руб. поступило 22,0 тыс. руб., в связи с невыполнением плана мероприят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данным Межрайонной ИФНС России № 2 по УР недоимка в бюджет поселения по сравнению с началом года  уменьшилась на 5,2 тыс. руб. и составила на 01.04.2015г. в сумме 95,4 тыс. руб. в т.ч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 налогу на доходы физ. лиц – 0,4 тыс. руб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 налогу на имущество физ. лиц – 65,5 тыс. руб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о земельному налогу – 29,5 тыс. руб.  </w:t>
      </w:r>
    </w:p>
    <w:p>
      <w:pPr>
        <w:pStyle w:val="Normal"/>
        <w:ind w:firstLine="567"/>
        <w:jc w:val="both"/>
        <w:rPr/>
      </w:pPr>
      <w:r>
        <w:rPr>
          <w:color w:val="C00000"/>
          <w:szCs w:val="24"/>
        </w:rPr>
        <w:t xml:space="preserve"> </w:t>
      </w:r>
      <w:r>
        <w:rPr>
          <w:szCs w:val="24"/>
        </w:rPr>
        <w:t xml:space="preserve">Бюджет поселения по расходам исполнен в объеме 1503,5 тыс. руб. или 22,1% исполнения к уточненному плану (за аналогичный период 2014 года – 1287,2 тыс.  рублей), в том числе: </w:t>
      </w:r>
    </w:p>
    <w:p>
      <w:pPr>
        <w:pStyle w:val="Normal"/>
        <w:ind w:firstLine="567"/>
        <w:jc w:val="both"/>
        <w:rPr>
          <w:color w:val="C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разделу «Общегосударственные вопросы» исполнение составило 261,3 тыс. руб. или  15,9% (за аналогичный период  2014 года – 263,7 тыс. рублей).</w:t>
      </w:r>
      <w:r>
        <w:rPr>
          <w:color w:val="C00000"/>
          <w:szCs w:val="24"/>
        </w:rPr>
        <w:t xml:space="preserve"> </w:t>
      </w:r>
      <w:r>
        <w:rPr>
          <w:szCs w:val="24"/>
        </w:rPr>
        <w:t>На выплату заработной платы с отчислениями   направлено 231,1 тыс. руб., что составило 88,4% всех расходов  по органам управления.</w:t>
      </w:r>
      <w:r>
        <w:rPr>
          <w:color w:val="C00000"/>
          <w:szCs w:val="24"/>
        </w:rPr>
        <w:t xml:space="preserve"> </w:t>
      </w:r>
      <w:r>
        <w:rPr>
          <w:szCs w:val="24"/>
        </w:rPr>
        <w:t>На оплату услуг связи  израсходовано 2,0 тыс. руб. (за аналогичный период 2014 года – 2,9 тыс. рублей), на оплату коммунальных услуг 13,0 тыс. руб. (за аналогичный период 2014 года – 12,5 тыс. рублей), на приобретение ГСМ 5,0 тыс. рублей (за аналогичный период 2014 года – 10,0 тыс. рублей).</w:t>
      </w:r>
    </w:p>
    <w:p>
      <w:pPr>
        <w:pStyle w:val="Normal"/>
        <w:jc w:val="both"/>
        <w:rPr/>
      </w:pPr>
      <w:r>
        <w:rPr>
          <w:color w:val="C00000"/>
          <w:szCs w:val="24"/>
        </w:rPr>
        <w:t xml:space="preserve">         </w:t>
      </w:r>
      <w:r>
        <w:rPr>
          <w:szCs w:val="24"/>
        </w:rPr>
        <w:t>За 3 месяца 2015 года по подразделу 0111 «Резервные фонды» расходы не осуществлялись.</w:t>
      </w:r>
    </w:p>
    <w:p>
      <w:pPr>
        <w:pStyle w:val="Normal"/>
        <w:ind w:firstLine="567"/>
        <w:jc w:val="both"/>
        <w:rPr/>
      </w:pPr>
      <w:r>
        <w:rPr>
          <w:szCs w:val="24"/>
        </w:rPr>
        <w:t>Расходы по первичному воинскому учету по подразделу 0203 составили 21,0 тыс. руб. при плане 152,5 тыс. руб., за счет данных средств произведены расходы по оплате труда с отчисления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 расходы не осуществлялис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подразделу 0310 «Обеспечение пожарной безопасности» расходы составили 3,7 тыс. рублей (за аналогичный период  2014 года – 3,7 тыс. рублей)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подразделу 0409 «Дорожное хозяйство (дорожные фонды)» расходы составили 103,9 тыс. рублей (годовой план 503,2 тыс. рублей, в том числе переходящие остатки 2014 года 26,2 тыс. рублей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 разделу 0500 «Жилищно-коммунальное хозяйство» расходы составили 23,6 тыс. руб. при плане 60,7 тыс. руб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  подразделу «Молодежная политика» расходы не осуществлялись (годовой план 10,0 тыс. руб.). </w:t>
      </w:r>
    </w:p>
    <w:p>
      <w:pPr>
        <w:pStyle w:val="Normal"/>
        <w:ind w:firstLine="567"/>
        <w:jc w:val="both"/>
        <w:rPr>
          <w:color w:val="C00000"/>
          <w:szCs w:val="24"/>
          <w:highlight w:val="yellow"/>
        </w:rPr>
      </w:pPr>
      <w:r>
        <w:rPr>
          <w:szCs w:val="24"/>
        </w:rPr>
        <w:t>По разделу «Культура, кинематография и средства массовой информации» исполнение составило 1051,7 тыс. руб. или 24,1% исполнения к уточненному плану,</w:t>
      </w:r>
      <w:r>
        <w:rPr>
          <w:color w:val="C00000"/>
          <w:szCs w:val="24"/>
        </w:rPr>
        <w:t xml:space="preserve"> </w:t>
      </w:r>
      <w:r>
        <w:rPr>
          <w:szCs w:val="24"/>
        </w:rPr>
        <w:t>в том числе за счет средств полученных от предпринимательской и иной приносящей доход деятельности – 14,7 тыс. рублей.</w:t>
      </w:r>
      <w:r>
        <w:rPr>
          <w:color w:val="C00000"/>
          <w:szCs w:val="24"/>
        </w:rPr>
        <w:t xml:space="preserve"> </w:t>
      </w:r>
      <w:r>
        <w:rPr>
          <w:szCs w:val="24"/>
        </w:rPr>
        <w:t>Средства по данному разделу направлены на содержание домов культуры МО «Октябрьское» в сумме 891,3 тыс. руб., в том числе на заработную плату 470,6 тыс. руб., услуги связи  0,8 тыс. руб., коммунальные 364,5 тыс. руб., основные средства 6,5 тыс. руб. и на содержание библиотеки МО «Октябрьское» в размере 160,4 тыс. руб., в том числе на заработную плату 118,9 тыс. руб., услуги связи 2,8 тыс. руб., коммунальные 38,6 тыс. руб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о подразделу «Физическая культура и спорт»  (план 10,0 тыс. руб.) кассовый расход составил 2,7 тыс. руб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2015 году решениями Совета Депутатов МО «Октябрьское» были направлены переходящие остатки на следующие цели: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505"/>
        <w:gridCol w:w="1005"/>
      </w:tblGrid>
      <w:tr>
        <w:trPr>
          <w:trHeight w:val="247" w:hRule="atLeas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"Октябрьское" (реш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140 от 29.01.15; №144 от 19.02.15)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чное освещение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чистка дорог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</w:t>
            </w:r>
          </w:p>
        </w:tc>
      </w:tr>
      <w:tr>
        <w:trPr>
          <w:trHeight w:val="247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 связь МУК «Октябрьский»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оргтехники МУК «Трубашурский»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готовление технической документации на объект "водопровод д.Сепыч"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</w:tr>
      <w:tr>
        <w:trPr>
          <w:trHeight w:val="294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,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4"/>
        </w:rPr>
        <w:t>По состоянию на 31.03.2015 года просроченная кредиторская отсутствует. Дебиторская задолженность по данным бухгалтерии поселений составляет 1957,3 тыс. руб. (за аренду системы канализации ООО «Водосток»).</w:t>
      </w:r>
    </w:p>
    <w:p>
      <w:pPr>
        <w:pStyle w:val="Normal"/>
        <w:ind w:firstLine="720"/>
        <w:jc w:val="both"/>
        <w:rPr/>
      </w:pPr>
      <w:r>
        <w:rPr>
          <w:szCs w:val="24"/>
        </w:rPr>
        <w:t>Остаток денежных средств на лицевом счете бюджета  МО «Октябрьское» по состоянию на 31.03.2015 года составляет 97,7 тыс. рублей, в том числе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средства дорожного фонда 1,5 тыс. руб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убвенция по воинскому учёту 15,4 тыс. руб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убсидия по налогу на имущество 8,3 тыс. руб.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собственные средства 72,5 тыс. руб., в том числе от предпринимательской и иной приносящей доход деятельности 8,0 тыс. руб.</w:t>
      </w:r>
    </w:p>
    <w:p>
      <w:pPr>
        <w:pStyle w:val="Normal"/>
        <w:jc w:val="both"/>
        <w:rPr/>
      </w:pPr>
      <w:r>
        <w:rPr>
          <w:color w:val="C00000"/>
          <w:szCs w:val="24"/>
        </w:rPr>
        <w:t xml:space="preserve">            </w:t>
      </w:r>
      <w:r>
        <w:rPr>
          <w:szCs w:val="24"/>
        </w:rPr>
        <w:t>По итогам 1 квартала 2015 года бюджет поселения исполнен с</w:t>
      </w:r>
      <w:r>
        <w:rPr>
          <w:color w:val="C00000"/>
          <w:szCs w:val="24"/>
        </w:rPr>
        <w:t xml:space="preserve"> </w:t>
      </w:r>
      <w:r>
        <w:rPr>
          <w:szCs w:val="24"/>
        </w:rPr>
        <w:t>дефицитом в сумме 176,8 тыс. руб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454" w:top="567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2103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1:00Z</dcterms:created>
  <dc:creator>Захаркквич</dc:creator>
  <dc:description/>
  <dc:language>en-US</dc:language>
  <cp:lastModifiedBy>User</cp:lastModifiedBy>
  <cp:lastPrinted>2012-07-25T14:57:00Z</cp:lastPrinted>
  <dcterms:modified xsi:type="dcterms:W3CDTF">2015-06-23T11:20:00Z</dcterms:modified>
  <cp:revision>3</cp:revision>
  <dc:subject/>
  <dc:title/>
</cp:coreProperties>
</file>