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лазовский район Удмуртской Республики» Учаневой Надежды Аркад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31 марта 2022 год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ями 11 и 12 Регламента Совета депутатов муниципального образования «Муниципальный округ Глазовский район Удмуртской Республики», на основании письменного заявления Учаневой Надежды Аркадьевны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по собственному желанию от 25 февраля 2022 года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рекратить досрочно полномочия депутата Совета депутатов муниципального образования «Муниципальный округ Глазовский район Удмуртской Республики» первого созыва Учаневой Надежды Аркадьевны с 25 февраля 2022 год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71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Марина</cp:lastModifiedBy>
  <cp:lastPrinted>2021-12-23T13:58:00Z</cp:lastPrinted>
  <dcterms:modified xsi:type="dcterms:W3CDTF">2022-03-31T09:31:00Z</dcterms:modified>
  <cp:revision>15</cp:revision>
  <dc:subject/>
  <dc:title>                                                      </dc:title>
</cp:coreProperties>
</file>