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ГЫЛЕГУРТ» МУНИЦИПАЛ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сентября 2020 года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о проекту решения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униципального образования « О внесен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менений в Устав МО «Гуле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о порядке организации и проведения публичных слушаний в муниципальном образовании «Гулековское»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значить публичные слушания по проекту решения Совета депутатов муниципального образования «Гулековское» «О внесении изменений в Устав муниципального образования «Гулековское» (в редакции решений Совета депутатов муниципального образования «Гулековское» от 10.07.2006 № 22, от 23.04.2007г. № 41, от 12.05.2008 № 11, от 27.05.2009г. № 74, от 06.11.2009г.№ 97, от 28.05.2010г. № 122, от 16.12.2010г. № 140, от 10.11.2011г. № 172, от 29.06.2012 № 26,  от 29.04.2013 № 81,  от 21.08.2014 № 145, от 13.03.2015г № 183,</w:t>
      </w:r>
      <w:r>
        <w:rPr>
          <w:sz w:val="28"/>
          <w:szCs w:val="28"/>
        </w:rPr>
        <w:t xml:space="preserve"> от </w:t>
      </w:r>
      <w:r>
        <w:rPr/>
        <w:t>26.05.2016 № 224, от 25.05.2017 № 38,от 27.09.2018 № 115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убличные слушания провести 20 октября 2020 года в 15.00 в Администрации муниципального образования «Гулековское» по адресу: Глазовский район, д, Гулеково ул. Центральная, д.1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саткин Е.Г. -глава муниципального образования, председатель комисси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нязева В.И.- главный специалист – эксперт Администрации МО «Гулековское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кретарь комисс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: Юферева Л.Г. - депутат Совета депутатов МО «Гулековское»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Худякова Т.Н.- депутат Совета депутатов МО «Гулековское»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Королева Н.Н. - депутат  Совета депутатов МО «Гулековско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едложения и замечания  по проекту Решения Совета депутатов «О внесении изменений  в Устав муниципального образования «Гулековское» предоставляются в Совет депутатов муниципального образования «Гулековское» (Глазовский район, д.Гулеково, ул. Центральная, д.15) с 23.09.2020 по 20.10.2020.</w:t>
      </w:r>
    </w:p>
    <w:p>
      <w:pPr>
        <w:pStyle w:val="Normal"/>
        <w:suppressAutoHyphens w:val="true"/>
        <w:ind w:firstLine="360"/>
        <w:jc w:val="both"/>
        <w:rPr>
          <w:bCs/>
        </w:rPr>
      </w:pPr>
      <w:r>
        <w:rPr/>
        <w:t xml:space="preserve">  </w:t>
      </w:r>
      <w:r>
        <w:rPr/>
        <w:t>5. Проект решения Совета депутатов муниципального образования «Гулековское»  «О внесении изменений в Устав муниципального образования «Гулековское», настоящее Постановление, а также Порядок учета  предложений по проекту новой редакции Устава муниципального образования «Гулековское», проекту решения Совета депутатов «О внесении изменений в Устав муниципального образования «Гулековское», а также порядок участия граждан в его обсуждении, утвержденный решением Совета депутатов муниципального образования «Гулековское» от 12.07.2013г. № 87, подлежа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бразования «Гулековское»                                 Е.Г.Касат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0:00Z</dcterms:created>
  <dc:creator>gulekovo</dc:creator>
  <dc:description/>
  <dc:language>en-US</dc:language>
  <cp:lastModifiedBy>User</cp:lastModifiedBy>
  <cp:lastPrinted>2020-09-23T14:30:00Z</cp:lastPrinted>
  <dcterms:modified xsi:type="dcterms:W3CDTF">2020-09-25T06:40:00Z</dcterms:modified>
  <cp:revision>2</cp:revision>
  <dc:subject/>
  <dc:title>ГРАФИК  ПРОВЕДЕНИЯ   СЕЛЬСКИХ СХОДОВ</dc:title>
</cp:coreProperties>
</file>