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7 август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Удмуртская Республика, г. Глазов, 2025 год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613"/>
        <w:gridCol w:w="7"/>
        <w:gridCol w:w="1069"/>
        <w:gridCol w:w="349"/>
      </w:tblGrid>
      <w:tr>
        <w:trPr>
          <w:tblHeader w:val="true"/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5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3"/>
              <w:gridCol w:w="419"/>
              <w:gridCol w:w="992"/>
            </w:tblGrid>
            <w:tr>
              <w:trPr/>
              <w:tc>
                <w:tcPr>
                  <w:tcW w:w="77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становление Администрации муниципального образования «Муниципальный округ Глазовский район Удмуртской Республики» №1.143 от 06.08.2025 «Об  утверждении списка невостребованных земельных долей»</w:t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both"/>
                    <w:rPr>
                      <w:b/>
                      <w:b/>
                      <w:bCs/>
                      <w:color w:val="22272F"/>
                    </w:rPr>
                  </w:pPr>
                  <w:r>
                    <w:rPr>
                      <w:b/>
                      <w:bCs/>
                      <w:color w:val="22272F"/>
                    </w:rPr>
                    <w:t>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bCs/>
                      <w:color w:val="22272F"/>
                      <w:lang w:eastAsia="ar-SA"/>
                    </w:rPr>
                  </w:pPr>
                  <w:r>
                    <w:rPr>
                      <w:b/>
                      <w:bCs/>
                      <w:color w:val="22272F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7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8" w:hanging="0"/>
                    <w:jc w:val="both"/>
                    <w:rPr>
                      <w:bCs/>
                      <w:sz w:val="22"/>
                      <w:lang w:eastAsia="ar-SA"/>
                    </w:rPr>
                  </w:pPr>
                  <w:r>
                    <w:rPr>
                      <w:bCs/>
                      <w:sz w:val="22"/>
                      <w:lang w:eastAsia="ar-SA"/>
                    </w:rPr>
                  </w:r>
                </w:p>
              </w:tc>
              <w:tc>
                <w:tcPr>
                  <w:tcW w:w="4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8" w:hanging="0"/>
                    <w:jc w:val="both"/>
                    <w:rPr>
                      <w:bCs/>
                      <w:color w:val="22272F"/>
                      <w:sz w:val="22"/>
                    </w:rPr>
                  </w:pPr>
                  <w:r>
                    <w:rPr>
                      <w:bCs/>
                      <w:color w:val="22272F"/>
                      <w:sz w:val="22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Cs/>
                      <w:color w:val="22272F"/>
                      <w:lang w:eastAsia="ar-SA"/>
                    </w:rPr>
                  </w:pPr>
                  <w:r>
                    <w:rPr>
                      <w:bCs/>
                      <w:color w:val="22272F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right="148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both"/>
              <w:rPr>
                <w:bCs/>
                <w:color w:val="22272F"/>
              </w:rPr>
            </w:pPr>
            <w:r>
              <w:rPr>
                <w:bCs/>
              </w:rPr>
              <w:t>Постановление Администрации муниципального образования «Муниципальный округ Глазовский район Удмуртской Республики» №1.144 от 06.08.2025 «Об  утверждении списка невостребованных земельных долей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suppressAutoHyphens w:val="true"/>
        <w:rPr>
          <w:b/>
          <w:b/>
          <w:bCs/>
          <w:spacing w:val="-10"/>
          <w:sz w:val="20"/>
          <w:szCs w:val="20"/>
          <w:lang w:eastAsia="ar-SA"/>
        </w:rPr>
      </w:pPr>
      <w:r>
        <w:rPr>
          <w:b/>
          <w:bCs/>
          <w:spacing w:val="-10"/>
          <w:sz w:val="20"/>
          <w:szCs w:val="20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</w:t>
            </w:r>
            <w:r>
              <w:rPr>
                <w:b/>
                <w:lang w:eastAsia="ar-SA"/>
              </w:rPr>
              <w:t>06  августа 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                 № </w:t>
            </w:r>
            <w:r>
              <w:rPr>
                <w:b/>
                <w:lang w:eastAsia="ar-SA"/>
              </w:rPr>
              <w:t>1.143</w:t>
            </w:r>
          </w:p>
        </w:tc>
      </w:tr>
    </w:tbl>
    <w:p>
      <w:pPr>
        <w:pStyle w:val="Normal"/>
        <w:suppressAutoHyphens w:val="true"/>
        <w:ind w:left="-36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lang w:eastAsia="ar-SA"/>
        </w:rPr>
        <w:t>город Глазов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Об  утверждении списка невостребованных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земельных долей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В соответствии с п. 7 ст. 12.1 Федерального  закона от 24 июля 2002 года  № 101 - ФЗ «Об обороте земель сельскохозяйственного назначения»,  руководствуясь Уставом</w:t>
      </w:r>
      <w:r>
        <w:rPr>
          <w:rFonts w:eastAsia="Calibri"/>
          <w:lang w:eastAsia="en-US"/>
        </w:rPr>
        <w:t xml:space="preserve"> муниципального образования «Муниципальный округ Глазовский район Удмуртской Республики»  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ПОСТАНОВЛЯЮ:  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1</w:t>
      </w:r>
      <w:r>
        <w:rPr>
          <w:lang w:eastAsia="ar-SA"/>
        </w:rPr>
        <w:t>. Внести в прилагаемый список невостребованных земельных долей по Гулековскому территориальному отделу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>1. Перминова Алексея Аркадьевича</w:t>
      </w:r>
      <w:r>
        <w:rPr>
          <w:lang w:eastAsia="ar-SA"/>
        </w:rPr>
        <w:t>, умершего 18 января 2017 года, актовая запись № 22 от 18 января 2017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2. Дряхлова Михаила Витальевича, </w:t>
      </w:r>
      <w:r>
        <w:rPr>
          <w:lang w:eastAsia="ar-SA"/>
        </w:rPr>
        <w:t>умершего 21 апреля 2021года, актовая запись № 102 от 21 апреля  2015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3.</w:t>
      </w:r>
      <w:r>
        <w:rPr>
          <w:lang w:eastAsia="ar-SA"/>
        </w:rPr>
        <w:t xml:space="preserve"> </w:t>
      </w:r>
      <w:r>
        <w:rPr>
          <w:b/>
          <w:lang w:eastAsia="ar-SA"/>
        </w:rPr>
        <w:t>Никитину Зинаиду Иосиповну</w:t>
      </w:r>
      <w:r>
        <w:rPr>
          <w:lang w:eastAsia="ar-SA"/>
        </w:rPr>
        <w:t>, умершую 2 марта 2018 года, актовая запись № 51 от 5 марта 2018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4.</w:t>
      </w:r>
      <w:r>
        <w:rPr>
          <w:lang w:eastAsia="ar-SA"/>
        </w:rPr>
        <w:t xml:space="preserve"> </w:t>
      </w:r>
      <w:r>
        <w:rPr>
          <w:b/>
          <w:lang w:eastAsia="ar-SA"/>
        </w:rPr>
        <w:t>Главатских Анатолия Михайловича</w:t>
      </w:r>
      <w:r>
        <w:rPr>
          <w:lang w:eastAsia="ar-SA"/>
        </w:rPr>
        <w:t>, умершего 25 июня 2024 года, актовая запись № 170249180005800107003 от 27 июня 2024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 xml:space="preserve">5. Волкову Елену Ивановну, </w:t>
      </w:r>
      <w:r>
        <w:rPr>
          <w:lang w:eastAsia="ar-SA"/>
        </w:rPr>
        <w:t>умершую 10 ноября 2019 года, актовая запись  № 170199180000500214008 от 11 ноября 2019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6. Иванову Зинаиду Дмитриевну</w:t>
      </w:r>
      <w:r>
        <w:rPr>
          <w:lang w:eastAsia="ar-SA"/>
        </w:rPr>
        <w:t>, умершую 1 июня 2015 года, актовая запись № 141 от 2 июня 2015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7. Семенова Василия Никитовича</w:t>
      </w:r>
      <w:r>
        <w:rPr>
          <w:lang w:eastAsia="ar-SA"/>
        </w:rPr>
        <w:t xml:space="preserve">, умершего 3 мая 2016 года, актовая запись № 101 от 5 мая 2016 года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8. Семенова Николая Васильевича</w:t>
      </w:r>
      <w:r>
        <w:rPr>
          <w:lang w:eastAsia="ar-SA"/>
        </w:rPr>
        <w:t>, умершего 25 ноября 2017 года, актовая запись № 234 от 27 ноября 2017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9. Куклину Зою Николаевну</w:t>
      </w:r>
      <w:r>
        <w:rPr>
          <w:lang w:eastAsia="ar-SA"/>
        </w:rPr>
        <w:t>, умершую 28 октября 2021 года, актовая запись № 170219180000500283009 от 29 октября 2021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10. Перевозчикову Иулиту Демьяновну</w:t>
      </w:r>
      <w:r>
        <w:rPr>
          <w:lang w:eastAsia="ar-SA"/>
        </w:rPr>
        <w:t>, умершую 18 мая 2025 года, актовая запись № 170259120000101303007 от 28 мая 2025 года.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11. Сидорову Анфису Андрревну</w:t>
      </w:r>
      <w:r>
        <w:rPr>
          <w:lang w:eastAsia="ar-SA"/>
        </w:rPr>
        <w:t>, умершую 6 декабря 2021 года, актовая запись о смерти №   170219180000500314002 от 7 декабря 2021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12. Борисову Алевтину Михайловну</w:t>
      </w:r>
      <w:r>
        <w:rPr>
          <w:lang w:eastAsia="ar-SA"/>
        </w:rPr>
        <w:t>, умершую 19 ноября 1014 года, актовая запись № 295 от 19 ноября 2014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13. Иванову Лидию Александровну</w:t>
      </w:r>
      <w:r>
        <w:rPr>
          <w:lang w:eastAsia="ar-SA"/>
        </w:rPr>
        <w:t xml:space="preserve">, умершую 8 октября 2021 года, актовая запись № 170219180000500268000 от 18 октября 2021 года. 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14. Салтыкова Алексея Алексеевича</w:t>
      </w:r>
      <w:r>
        <w:rPr>
          <w:lang w:eastAsia="ar-SA"/>
        </w:rPr>
        <w:t>, умершего 10 июля 2013 года, актовая запись № 155 от 11 июля 2013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15. Корепанову Анастасию Федоровну</w:t>
      </w:r>
      <w:r>
        <w:rPr>
          <w:lang w:eastAsia="ar-SA"/>
        </w:rPr>
        <w:t>, умершую  3 января 2011 года, актовая запись № 10 от 11 января 2011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16. Блинова Бориса Арсентьевича</w:t>
      </w:r>
      <w:r>
        <w:rPr>
          <w:lang w:eastAsia="ar-SA"/>
        </w:rPr>
        <w:t>, умершего 27 марта 2018 года, актовая запись № 70 от 27.03.2018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17. Волкова Рудольфа Александровича</w:t>
      </w:r>
      <w:r>
        <w:rPr>
          <w:lang w:eastAsia="ar-SA"/>
        </w:rPr>
        <w:t>, умершего 22 сентября 2014 года, актовая запись № 250 от 23 сентября 2014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18. Иванова Дмитрия Рудольфовича</w:t>
      </w:r>
      <w:r>
        <w:rPr>
          <w:lang w:eastAsia="ar-SA"/>
        </w:rPr>
        <w:t>, умершего 9 июля 2025 года, актовая запись № 170259180005800078005 от 28 июля 2025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19. Юферева Николая Васильевича</w:t>
      </w:r>
      <w:r>
        <w:rPr>
          <w:lang w:eastAsia="ar-SA"/>
        </w:rPr>
        <w:t>, умершего 19 июля 2016 года, актовая запись о смерти  № 155 от 20.07.2016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20. Салтыкова Валерьяна Андреевича</w:t>
      </w:r>
      <w:r>
        <w:rPr>
          <w:lang w:eastAsia="ar-SA"/>
        </w:rPr>
        <w:t>, умершего 4 сентября 2016 года, актовая запись № 185 от 5 сентября 2016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21. Главатских Сергея Николаевича</w:t>
      </w:r>
      <w:r>
        <w:rPr>
          <w:lang w:eastAsia="ar-SA"/>
        </w:rPr>
        <w:t>, умершего 11 июня 2023 года, актовая запись № 170239180005800214008 от 14 июня 2023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22. Зюзикова Аркадия Васильевича</w:t>
      </w:r>
      <w:r>
        <w:rPr>
          <w:lang w:eastAsia="ar-SA"/>
        </w:rPr>
        <w:t>, умершего 28 мая 2017 года, актовая запись № 129 от 29 мая 2017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23. Наговицына Михаила Матвеевича</w:t>
      </w:r>
      <w:r>
        <w:rPr>
          <w:lang w:eastAsia="ar-SA"/>
        </w:rPr>
        <w:t>, умершего 8 марта 2008 года, актовая запись № 68 от 11 марта 2008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24. Иванова Виталия Юрьевича</w:t>
      </w:r>
      <w:r>
        <w:rPr>
          <w:lang w:eastAsia="ar-SA"/>
        </w:rPr>
        <w:t>, умершего 8 октября 2014 года, актовая запись № 263 от 9 октября 2014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25. Ларионова Виктора Геннадьевича</w:t>
      </w:r>
      <w:r>
        <w:rPr>
          <w:lang w:eastAsia="ar-SA"/>
        </w:rPr>
        <w:t>, умершего 11 октября 2021 года, актовая запись № 170219180000500264009 от 14 октября 2021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26. Шишмакова Бориса Прокопьевича</w:t>
      </w:r>
      <w:r>
        <w:rPr>
          <w:lang w:eastAsia="ar-SA"/>
        </w:rPr>
        <w:t>, умершего 23 октября 2009 года, актовая запись № 278 от 27 октября 2009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27. Куклину Музу Даниловну</w:t>
      </w:r>
      <w:r>
        <w:rPr>
          <w:lang w:eastAsia="ar-SA"/>
        </w:rPr>
        <w:t>, умершую 7 июля 2013 года, актовая запись № 154 от 10 июля 2013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28. Салтыкову Валентину Ивановну</w:t>
      </w:r>
      <w:r>
        <w:rPr>
          <w:lang w:eastAsia="ar-SA"/>
        </w:rPr>
        <w:t>, умершую 4 ноября 2019 года, актовая запись №170199180000500205006 от 5 ноября 2019 года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</w:t>
      </w:r>
      <w:r>
        <w:rPr>
          <w:lang w:eastAsia="ar-SA"/>
        </w:rPr>
        <w:t xml:space="preserve">. Настоящее Постановление опубликовать на официальном сайте  </w:t>
      </w:r>
      <w:r>
        <w:rPr>
          <w:rFonts w:eastAsia="Calibri"/>
          <w:lang w:eastAsia="en-US"/>
        </w:rPr>
        <w:t>Администрация муниципального образования «Муниципальный округ Глазовский район Удмуртской Республики» в разделе «Гулековский территориальный отдел» и в Вестнике нормативных правовых актов 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3</w:t>
      </w:r>
      <w:r>
        <w:rPr>
          <w:rFonts w:eastAsia="Calibri"/>
          <w:lang w:eastAsia="en-US"/>
        </w:rPr>
        <w:t>. Контроль  за исполнением настоящего постановления возложить на консультанта Гулековского территориального отдела  Павлову П.С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«Муниципальный округ Глазовский район</w:t>
      </w:r>
    </w:p>
    <w:p>
      <w:pPr>
        <w:pStyle w:val="Normal"/>
        <w:rPr>
          <w:b/>
          <w:b/>
        </w:rPr>
      </w:pPr>
      <w:r>
        <w:rPr>
          <w:b/>
          <w:lang w:eastAsia="ar-SA"/>
        </w:rPr>
        <w:t>Удмуртской Республики»                                                                       Г. А. Аверкиев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suppressAutoHyphens w:val="true"/>
        <w:rPr>
          <w:b/>
          <w:b/>
          <w:bCs/>
          <w:spacing w:val="-10"/>
          <w:sz w:val="20"/>
          <w:szCs w:val="20"/>
          <w:lang w:eastAsia="ar-SA"/>
        </w:rPr>
      </w:pPr>
      <w:r>
        <w:rPr>
          <w:b/>
          <w:bCs/>
          <w:spacing w:val="-10"/>
          <w:sz w:val="20"/>
          <w:szCs w:val="20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</w:t>
            </w:r>
            <w:r>
              <w:rPr>
                <w:b/>
                <w:lang w:eastAsia="ar-SA"/>
              </w:rPr>
              <w:t>06 августа 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                 № </w:t>
            </w:r>
            <w:r>
              <w:rPr>
                <w:b/>
                <w:lang w:eastAsia="ar-SA"/>
              </w:rPr>
              <w:t>1.144</w:t>
            </w:r>
          </w:p>
        </w:tc>
      </w:tr>
    </w:tbl>
    <w:p>
      <w:pPr>
        <w:pStyle w:val="Normal"/>
        <w:suppressAutoHyphens w:val="true"/>
        <w:ind w:left="-36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lang w:eastAsia="ar-SA"/>
        </w:rPr>
        <w:t>город Глазов</w:t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Об  утверждении списка невостребованных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земельных долей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В соответствии с п. 7 ст. 12.1 Федерального  закона от 24 июля 2002 года  № 101 - ФЗ «Об обороте земель сельскохозяйственного назначения»,  руководствуясь Уставом</w:t>
      </w:r>
      <w:r>
        <w:rPr>
          <w:rFonts w:eastAsia="Calibri"/>
          <w:lang w:eastAsia="en-US"/>
        </w:rPr>
        <w:t xml:space="preserve"> муниципального образования «Муниципальный округ Глазовский район Удмуртской Республики»  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ПОСТАНОВЛЯЮ:  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1</w:t>
      </w:r>
      <w:r>
        <w:rPr>
          <w:lang w:eastAsia="ar-SA"/>
        </w:rPr>
        <w:t>. Внести в прилагаемый список невостребованных земельных долей по Гулековскому территориальному отделу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>1. Иванову Юлию Сергеевну</w:t>
      </w:r>
      <w:r>
        <w:rPr>
          <w:lang w:eastAsia="ar-SA"/>
        </w:rPr>
        <w:t>, умершую  25 января  2014 года, актовая запись № 28 от 27 января 2014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2. Невоструева Сергея Александровича, </w:t>
      </w:r>
      <w:r>
        <w:rPr>
          <w:lang w:eastAsia="ar-SA"/>
        </w:rPr>
        <w:t>умершего 18 сентября 2016 года, актовая запись № 197 от 19 сентября 2016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3. Владыкину Людмилу Николаевну</w:t>
      </w:r>
      <w:r>
        <w:rPr>
          <w:lang w:eastAsia="ar-SA"/>
        </w:rPr>
        <w:t>, умершую 26 апреля 2016 года, актовая запись  № 91 от 26 апреля 2016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4. Невоструева Валентина Степановича</w:t>
      </w:r>
      <w:r>
        <w:rPr>
          <w:lang w:eastAsia="ar-SA"/>
        </w:rPr>
        <w:t>, умершего 31 июля 2016 года, актовая запись 164 от 1 августа 2016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5. Каркина Алексея Анатольевича</w:t>
      </w:r>
      <w:r>
        <w:rPr>
          <w:lang w:eastAsia="ar-SA"/>
        </w:rPr>
        <w:t>, умершего 23 декабря 2013 года, актовая запись № 283 от 16 августа 2019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6. Караваеву Людмилу Степановну</w:t>
      </w:r>
      <w:r>
        <w:rPr>
          <w:lang w:eastAsia="ar-SA"/>
        </w:rPr>
        <w:t>, умершую 19 ноября 2014 года, актовая запись № 296 от 21 ноября 2014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7. Жигалову Маргариту Васильевну</w:t>
      </w:r>
      <w:r>
        <w:rPr>
          <w:lang w:eastAsia="ar-SA"/>
        </w:rPr>
        <w:t>, умершую 25 июля 2014 года, актовая запись №  182 от 25 июля 2014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8. Огорельцеву Серафиму Семеновну</w:t>
      </w:r>
      <w:r>
        <w:rPr>
          <w:lang w:eastAsia="ar-SA"/>
        </w:rPr>
        <w:t>, умершую 22 августа 2014 года, актовая запись № 224 от 25 августа 2014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lang w:eastAsia="ar-SA"/>
        </w:rPr>
        <w:t>9. Бабинцева Павла Павловича</w:t>
      </w:r>
      <w:r>
        <w:rPr>
          <w:lang w:eastAsia="ar-SA"/>
        </w:rPr>
        <w:t>, умершего 8 ноября 2014 года, актовая запись № 11 ноября 2014 года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</w:t>
      </w:r>
      <w:r>
        <w:rPr>
          <w:lang w:eastAsia="ar-SA"/>
        </w:rPr>
        <w:t xml:space="preserve">. Настоящее Постановление опубликовать на официальном сайте  </w:t>
      </w:r>
      <w:r>
        <w:rPr>
          <w:rFonts w:eastAsia="Calibri"/>
          <w:lang w:eastAsia="en-US"/>
        </w:rPr>
        <w:t xml:space="preserve">Администрация муниципального образования «Муниципальный округ Глазовский район Удмуртской Республики» в разделе «Гулековский территориальный отдел» и в Вестнике нормативных 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ых актов 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3</w:t>
      </w:r>
      <w:r>
        <w:rPr>
          <w:rFonts w:eastAsia="Calibri"/>
          <w:lang w:eastAsia="en-US"/>
        </w:rPr>
        <w:t>. Контроль  за исполнением настоящего постановления возложить на консультанта Гулековского территориального отдела  Павлову П.С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«Муниципальный округ Глазовский район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lang w:eastAsia="ar-SA"/>
        </w:rPr>
        <w:t>Удмуртской Республики»                                                                       Г. А. Аверкиев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07.08.2025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right="-186" w:hanging="36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Calibri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Calibr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1"/>
    <w:qFormat/>
    <w:rPr>
      <w:rFonts w:cs="Calibri"/>
      <w:sz w:val="24"/>
      <w:lang w:val="en-US"/>
    </w:rPr>
  </w:style>
  <w:style w:type="character" w:styleId="13">
    <w:name w:val="Основной текст с отступом Знак1"/>
    <w:qFormat/>
    <w:rPr>
      <w:rFonts w:cs="Calibri"/>
      <w:sz w:val="24"/>
      <w:lang w:val="en-US"/>
    </w:rPr>
  </w:style>
  <w:style w:type="character" w:styleId="14">
    <w:name w:val="Верхний колонтитул Знак1"/>
    <w:qFormat/>
    <w:rPr>
      <w:rFonts w:cs="Calibri"/>
      <w:sz w:val="24"/>
      <w:lang w:val="en-US"/>
    </w:rPr>
  </w:style>
  <w:style w:type="character" w:styleId="15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5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7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8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8" w:before="180" w:after="18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4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210">
    <w:name w:val=" Знак Знак2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5"/>
      <w:ind w:firstLine="86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ind w:firstLine="122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22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424"/>
      <w:ind w:firstLine="845"/>
      <w:jc w:val="both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442"/>
      <w:ind w:firstLine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right"/>
    </w:pPr>
    <w:rPr/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35">
    <w:name w:val="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04:00Z</dcterms:created>
  <dc:creator>1</dc:creator>
  <dc:description/>
  <dc:language>en-US</dc:language>
  <cp:lastModifiedBy>User</cp:lastModifiedBy>
  <cp:lastPrinted>2025-07-30T14:03:00Z</cp:lastPrinted>
  <dcterms:modified xsi:type="dcterms:W3CDTF">2025-08-08T08:14:00Z</dcterms:modified>
  <cp:revision>3</cp:revision>
  <dc:subject/>
  <dc:title>Администрация муниципального                                                          «Глаз ёрос» муниципал</dc:title>
</cp:coreProperties>
</file>