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 января   2019 г.                                                                                                         № 2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 мерах по профилактике и тушению пожаров в населенных пунктах, на объектах сельского хозяйства и предупреждению гибели людей от пожаров в 2020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</w:t>
      </w:r>
      <w:r>
        <w:rPr>
          <w:b/>
          <w:szCs w:val="24"/>
        </w:rPr>
        <w:t>Гулековское</w:t>
      </w:r>
      <w:r>
        <w:rPr>
          <w:szCs w:val="24"/>
        </w:rPr>
        <w:t xml:space="preserve">»  </w:t>
      </w:r>
      <w:r>
        <w:rPr>
          <w:b/>
        </w:rPr>
        <w:t>Администрация муниципального образования « Гуле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сельскохозяйственных предприятий, организаций и учреждений поселени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 и сельскохозяйственных объект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/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, находящихся на балансе администрации 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уборку территорий от мусора и сухой травы, производственных объектов от остатков грубых кормов, горючих отход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на сельхозпредприятиях из числа работающих организовать добровольные пожарные дружины, провести их обучение действиям при пожаре;</w:t>
      </w:r>
    </w:p>
    <w:p>
      <w:pPr>
        <w:pStyle w:val="Normal"/>
        <w:jc w:val="both"/>
        <w:rPr/>
      </w:pPr>
      <w:r>
        <w:rPr>
          <w:bCs/>
          <w:szCs w:val="24"/>
        </w:rPr>
        <w:t>- организовать дежурство   сельскохозяйственных предприятий, в выходные и праздничные дни, кроме того, ответственных из лиц руководящего состав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;</w:t>
      </w:r>
    </w:p>
    <w:p>
      <w:pPr>
        <w:pStyle w:val="Normal"/>
        <w:jc w:val="both"/>
        <w:rPr/>
      </w:pPr>
      <w:r>
        <w:rPr>
          <w:bCs/>
          <w:szCs w:val="24"/>
        </w:rPr>
        <w:t>- для доставки воды к месту пожара приспособить бойлера, в ночное время и в выходные дни содержать их заполненные водо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20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 «Гулековское»                                                                       Е.Г.Касаткин</w:t>
      </w:r>
    </w:p>
    <w:p>
      <w:pPr>
        <w:pStyle w:val="Normal"/>
        <w:ind w:left="59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040" w:hanging="0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>
          <w:szCs w:val="24"/>
        </w:rPr>
        <w:t>МО «</w:t>
      </w:r>
      <w:r>
        <w:rPr>
          <w:b/>
          <w:szCs w:val="24"/>
        </w:rPr>
        <w:t>Гулековское</w:t>
      </w:r>
      <w:r>
        <w:rPr>
          <w:szCs w:val="24"/>
        </w:rPr>
        <w:t xml:space="preserve">» от  27.01.2020  № 2 </w:t>
      </w: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ибели людей в МО «Гулековское» в 2020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 март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илегающих к лесным массивам (Алексеевский , Корота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, ДПО, старосты (по согласованию)</w:t>
            </w:r>
          </w:p>
        </w:tc>
      </w:tr>
      <w:tr>
        <w:trPr>
          <w:trHeight w:val="20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саткин Е.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ть рабочие группы по взаимодействию с ОНД и УВД г.Глазова и Глазовского района, организовать проведение целевых проверок противопожарного состояния населенных пунктов, подворного обходы, особое внимание уделить социально неблагополучным группам населения многодетным, одиноко-проживающих престарелых граждан с составлением актов ЖБ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аткин Е.Г., советы ветеранов , старос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саткин Е.Г.., руководители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населенных пунктах, садоводческих обществах  на сходах, собраниях граждан,   рассмотрива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аткин Е.Г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язева В.И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саткин Е.Г..., рук.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нязева В.И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на сельскохозяйственных предприятиях и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ководители сельхозпредприятий, старосты, администрация 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ть планы привлечения сил и средств для тушения пожаров на своих территориях, составить списки привлекаемой водополивочной и другой техники, назначить ответственных ли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ик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нязева В.И.., члены ДПО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ить «группы риска»  автономными пожарными извещателями (АПИ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аткин Е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усмотреть денежные средства  для приобретения  недостающих АП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аткин Е.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8:00Z</dcterms:created>
  <dc:creator>USER</dc:creator>
  <dc:description/>
  <dc:language>en-US</dc:language>
  <cp:lastModifiedBy>User</cp:lastModifiedBy>
  <cp:lastPrinted>2020-01-29T14:40:00Z</cp:lastPrinted>
  <dcterms:modified xsi:type="dcterms:W3CDTF">2020-01-29T10:48:00Z</dcterms:modified>
  <cp:revision>2</cp:revision>
  <dc:subject/>
  <dc:title/>
</cp:coreProperties>
</file>