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КАЧКАШУР» МУНИЦИПАЛ КЫЛДЫТЭТЛЭН АДМИНИСТРАЦИЕЗ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283"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4   февраля    2017 года </w:t>
        <w:tab/>
        <w:tab/>
        <w:tab/>
        <w:tab/>
        <w:tab/>
        <w:tab/>
        <w:t xml:space="preserve">                </w:t>
        <w:tab/>
        <w:tab/>
        <w:t>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 утверждении перечня объектов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ходящихся в муниципальной собстве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муниципального образования «Качкашурское»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отношении которых планируется заключ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нцессионных согла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с  частью 3 статьи 4  </w:t>
      </w:r>
      <w:r>
        <w:rPr>
          <w:rFonts w:eastAsia="Calibri"/>
        </w:rPr>
        <w:t xml:space="preserve">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 Российской Федерации от 21.07.2005 года № 115-ФЗ «О концессионных соглашениях», на основании Положения </w:t>
      </w:r>
      <w:r>
        <w:rPr/>
        <w:t xml:space="preserve">о порядке управления и распоряжения имуществом, находящимся в муниципальной собственности муниципального образования «Качкашурское», утвержденное решением Совета депутатов муниципального образования «Качкашурское» </w:t>
      </w:r>
      <w:r>
        <w:rPr>
          <w:bCs/>
        </w:rPr>
        <w:t xml:space="preserve">от 30. 06. 2014 № 111 (в редакции решений от 22.11.2016 № 16, от 23.12.2016 № 29), </w:t>
      </w:r>
      <w:r>
        <w:rPr>
          <w:rFonts w:eastAsia="Calibri"/>
        </w:rPr>
        <w:t xml:space="preserve">руководствуясь  </w:t>
      </w:r>
      <w:r>
        <w:rPr>
          <w:bCs/>
        </w:rPr>
        <w:t>Уставом муниципального образования «Качкашурское»,</w:t>
      </w:r>
      <w:r>
        <w:rPr/>
        <w:tab/>
      </w:r>
      <w:r>
        <w:rPr>
          <w:bCs/>
        </w:rPr>
        <w:t xml:space="preserve">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Утвердить прилагаемый к настоящему постановлению перечень объектов, находящихся в муниципальной собственности муниципального образования «Качкашурское», в отношении которых планируется заключение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стить  настоящее постановл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официальном портале  муниципального образования «Глазовский район» </w:t>
      </w:r>
      <w:r>
        <w:rPr>
          <w:rFonts w:eastAsia="Arial Unicode MS"/>
        </w:rPr>
        <w:t>http://</w:t>
      </w:r>
      <w:r>
        <w:rPr/>
        <w:t xml:space="preserve"> </w:t>
      </w:r>
      <w:r>
        <w:rPr>
          <w:lang w:val="en-US"/>
        </w:rPr>
        <w:t>glazrayon</w:t>
      </w:r>
      <w:r>
        <w:rPr>
          <w:rFonts w:eastAsia="Arial Unicode MS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ачкашурское»</w:t>
        <w:tab/>
        <w:tab/>
        <w:tab/>
        <w:tab/>
        <w:tab/>
        <w:tab/>
        <w:tab/>
        <w:t xml:space="preserve">Т.Е.Вол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«Качкашур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2. 2017г  № 4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бъек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ходящихся в муниципальной собственности муниципального образования «Качкашурское»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22"/>
        <w:gridCol w:w="2347"/>
        <w:gridCol w:w="3013"/>
        <w:gridCol w:w="24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п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объ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исти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ти водопро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д. Качкашу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начение: сооруж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11071 м, инв. № 04107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0.09.201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559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ти водопро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д. Малый Лудошу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начение: сооруж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1450 м, инв. № 04124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0.09.2015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559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ти водопровод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д. Большой Лудошу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начение: сооруж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1211 м, инв. № 04124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01.10.2015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6455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ти водопровод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д. Умс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е,  протяженность 841 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. № 0412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0.09.2015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559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ти водопров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Лекшу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е, протяженность 460 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в. № 04124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0.09.2015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5594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7DC1A83840265F66596C79380907A3B8E0B2F29DE9952CEF5978E6DD2B573FE3CA81E8D28932BO8I7K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9:00Z</dcterms:created>
  <dc:creator>STOSCOMP</dc:creator>
  <dc:description/>
  <cp:keywords/>
  <dc:language>en-US</dc:language>
  <cp:lastModifiedBy>Пользователь</cp:lastModifiedBy>
  <cp:lastPrinted>2016-12-22T08:49:00Z</cp:lastPrinted>
  <dcterms:modified xsi:type="dcterms:W3CDTF">2017-02-15T06:49:00Z</dcterms:modified>
  <cp:revision>7</cp:revision>
  <dc:subject/>
  <dc:title/>
</cp:coreProperties>
</file>