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1»   августа  2017 года </w:t>
        <w:tab/>
        <w:tab/>
        <w:tab/>
        <w:tab/>
        <w:tab/>
        <w:tab/>
        <w:t xml:space="preserve">                </w:t>
        <w:tab/>
        <w:tab/>
        <w:t>№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rPr>
          <w:b/>
          <w:b/>
        </w:rPr>
      </w:pPr>
      <w:r>
        <w:rPr>
          <w:b/>
        </w:rPr>
        <w:t>за 1 полугодие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Рассмотрев отчет об исполнении бюджета муниципального образования «Октябрьское» за 1 полугодие 2017 года, руководствуясь ч.5 ст. 264.2 Бюджетного кодекса Российской Федерации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Отчет об исполнении бюджета муниципального образования «Октябрьское» за 1 полугодие  2017 года утвердить и передать на рассмотрение в Совет депутатов муниципального образования  «Октябрь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 xml:space="preserve">           </w:t>
        <w:tab/>
        <w:tab/>
        <w:t xml:space="preserve"> 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Утвержден </w:t>
      </w:r>
    </w:p>
    <w:p>
      <w:pPr>
        <w:pStyle w:val="Normal"/>
        <w:ind w:left="-709" w:hanging="0"/>
        <w:jc w:val="right"/>
        <w:rPr/>
      </w:pPr>
      <w:r>
        <w:rPr>
          <w:b/>
          <w:sz w:val="20"/>
        </w:rPr>
        <w:t xml:space="preserve">Постановлением Администрации </w:t>
      </w:r>
    </w:p>
    <w:p>
      <w:pPr>
        <w:pStyle w:val="Normal"/>
        <w:ind w:left="-709" w:hanging="0"/>
        <w:jc w:val="right"/>
        <w:rPr/>
      </w:pPr>
      <w:r>
        <w:rPr>
          <w:b/>
          <w:sz w:val="20"/>
        </w:rPr>
        <w:t xml:space="preserve">МО «Октябрьское» </w:t>
      </w:r>
    </w:p>
    <w:p>
      <w:pPr>
        <w:pStyle w:val="Normal"/>
        <w:ind w:left="-709" w:hanging="0"/>
        <w:jc w:val="right"/>
        <w:rPr>
          <w:b/>
          <w:b/>
          <w:sz w:val="20"/>
        </w:rPr>
      </w:pPr>
      <w:r>
        <w:rPr>
          <w:b/>
          <w:sz w:val="20"/>
        </w:rPr>
        <w:t>от 21.08.2017г №49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ЧЕ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б исполнении бюджет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образования «Октябрьское»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за 1 полугодие 2017 год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Бюджет МО «Октябрьское» за 1 полугодие 2017 года исполнен в целом по доходам в объеме 1174,4 тыс. руб., что составляет 85,5% к плану (Приложение 1),  в том числ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получены налоговые и неналоговые доходы в сумме 177,9 тыс. руб. (130,8% от плана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>получены безвозмездные поступления в сумме 996,5 тыс. руб. (80,6% от пла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6 год в сумме 240,3 тыс. руб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Доля собственных доходов в общем объеме составляет 15,1%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К аналогичному периоду прошлого года исполнение собственных доходов составило 119,9% или получено доходов больше на 29,5 тыс. руб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аибольший удельный вес по структуре собственных доходов бюджета поселения составляет налог на доходы физических лиц 87,9 тыс. руб. или 49,4%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Из собственных доходов налоговые платежи составили 130,6 тыс. руб., неналоговые 47,3 тыс. руб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учены доходы от оказания платных услуг в сумме 47,3 тыс. руб. </w:t>
      </w:r>
      <w:r>
        <w:rPr>
          <w:sz w:val="22"/>
          <w:szCs w:val="22"/>
        </w:rPr>
        <w:t>(возврат дебиторской задолженности с Фонда социального страхования)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Не выполнен план по следующим видам налогов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о налогу на доходы физических лиц, при плане 96,0 тыс. руб., поступило 87,9 тыс. руб., или 91,6% к плану, недополучено 8,1 тыс. руб.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о единому сельскохозяйственному налогу, при плане 1,0 тыс. руб., поступления отсутствуют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 по налогу на имущество физических лиц, при плане 28,0 тыс. руб., поступило 20,0 тыс. руб., в связи с имеющейся недоимкой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о данным Межрайонной ИФНС России № 2 по УР недоимка в бюджет поселения по сравнению с началом года уменьшилась на 18,5 тыс. руб. и составила на 01.07.2017г. в сумме 112,2 тыс. руб. в том числе: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 по налогу имущество физ. лиц – 81,5 тыс. руб.;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 по земельному налогу – 27,3 тыс. руб.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о налогу на доходы физ. лиц – 3,4 тыс. руб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Бюджет поселения по расходам исполнен в объеме 1180,4 тыс. руб. или 38,8% исполнения к уточненному плану, в том числе: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разделу «Общегосударственные вопросы» исполнение составило 632,0  тыс. руб. или  40,9% (за аналогичный период  2016 года – 649,1 тыс. рублей). На выплату заработной платы с отчислениями   направлено 552,2 тыс. руб., что составило 87,4% всех расходов по органам управления. На оплату услуг связи  израсходовано 9,2 тыс. руб. (за аналогичный период  2016 года – 6,1 тыс. рублей), на оплату коммунальных услуг 27,1 тыс. руб. (за аналогичный период 2016 года – 21,2 тыс. рублей), на приобретение ГСМ 21,9 тыс. рублей (за аналогичный период 2016 года – 20,9 тыс. рублей)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За 6 месяца 2017 года по подразделу 0111 «Резервные фонды» расходы не осуществлялись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Расходы по первичному воинскому учету по подразделу 0203 составили 94,7 тыс. руб. при плане 238,9 тыс. руб., за счет данных средств произведены расходы по оплате труда с отчислениями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 расходы не осуществлялись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о подразделу 0310 «Обеспечение пожарной безопасности» расходы составили 21,9 тыс. рублей (за аналогичный период  2016 года – 10,9 тыс. рублей) при годовом плане 74,2 тыс. руб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не осуществлялись (годовой план 3,0 тыс. руб.)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о подразделу 0409 «Дорожное хозяйство (дорожные фонды)» расходы составили 356,8 тыс. рублей (годовой план 881,5 тыс. рублей)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По разделу 0500 «Жилищно-коммунальное хозяйство» расходы составили 42,3 тыс. руб. при плане 254,3 тыс. руб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По  подразделу 0707 «Молодежная политика» расходы составили 5,1 тыс. руб. (годовой план 10,0 тыс. руб.).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По подразделу 1001 «Пенсионное обеспечение» при годовом плане 24,0 тыс. рублей кассовый расход составил 18,3 тыс. рублей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По разделу 1100 «Физическая культура и спорт» (план 10,0 тыс. руб.) кассовые расходы составили 9,4 тыс. рублей.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За 6 месяцев 2017 года решениями Районного Совета депутатов выделены дополнительные средства: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- на ремонт и содержание дорог (дорожные фонды) в размере 275,8 тыс. руб.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на содержание объектов коммунального хозяйства 118,2 тыс. руб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За 6 месяцев 2017 года из бюджета УР для МО «Октябрьское» была выделена субсидия по обеспечению первичных мер пожарной безопасности 20,5 тыс. рублей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По состоянию на 30.06.2017 года просроченные кредиторская и дебиторская задолженности отсутствуют.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Остаток денежных средств на лицевом счете бюджета  МО «Октябрьское» по состоянию на 30.06.2017 года составляет 14,6 тыс. рублей, в том числе субвенция по воинскому учёту 11,6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 итогам 2 квартала 2017 года бюджет поселения исполнен с дефицитом в сумме 6,0 тыс. руб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418" w:right="708" w:gutter="0" w:header="0" w:top="851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33:00Z</dcterms:created>
  <dc:creator>Захаркквич</dc:creator>
  <dc:description/>
  <dc:language>en-US</dc:language>
  <cp:lastModifiedBy>User</cp:lastModifiedBy>
  <cp:lastPrinted>2016-07-26T11:01:00Z</cp:lastPrinted>
  <dcterms:modified xsi:type="dcterms:W3CDTF">2017-08-24T04:33:00Z</dcterms:modified>
  <cp:revision>2</cp:revision>
  <dc:subject/>
  <dc:title/>
</cp:coreProperties>
</file>