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« 01 »   ноября  2019 года </w:t>
        <w:tab/>
        <w:tab/>
        <w:tab/>
        <w:tab/>
        <w:tab/>
        <w:tab/>
        <w:t xml:space="preserve">                № 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b/>
        </w:rPr>
        <w:t xml:space="preserve">О внесении изменений в  Перечень автомобильных 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  <w:t xml:space="preserve">дорог общего пользования местного значения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b/>
        </w:rPr>
        <w:t xml:space="preserve">муниципального образования «Октябрьское», 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  <w:t>утвержденный постановлением от 11.02.3016г №13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  <w:t>(в ред. постановления от 07.06.2016 №34)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авилами присвоения идентификационных номеров, утвержденными приказом Министерства транспорта Российской Федерации от 07.02.2007 № 16, руководствуясь Уставом муниципального образования  «Октябрьское», 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«Октябрьское»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следующие изменения в Перечень автомобильных дорог общего пользования местного значения муниципального образования «Октябрьское», утвержденный постановлением от11.02.2016г №13(в ред. постановления от 07.06.2017 №34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ы 1,8,10,22,26 таблиц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2268"/>
        <w:gridCol w:w="1559"/>
        <w:gridCol w:w="1168"/>
        <w:gridCol w:w="1427"/>
        <w:gridCol w:w="19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именование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тяженность автомобильной дороги,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ид покры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Дата принятия дорог в эксплуатац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ПА, на основании которого включена дорога в перече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9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9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унт бет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Наговиц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н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4 таблицы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 «Октябрьское»  от 11.02.2016года № 1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 в ред. постановлений от 07.06.2016г №34, от 01.11.2019 №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 муниципального образования «Октябрьско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2268"/>
        <w:gridCol w:w="1559"/>
        <w:gridCol w:w="1168"/>
        <w:gridCol w:w="1427"/>
        <w:gridCol w:w="19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именование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тяженность автомобильной дороги,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ид покры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Дата принятия дорог в эксплуатац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ПА, на основании которого включена дорога в перече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>с.Октябрьск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9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79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унт бет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На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н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Наговиц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. 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Удмур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Под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14 исключен из таблицы постановлением от 01.11.2019 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 Ому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Наговиц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-210-848 ОП МП 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Чеп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 Трубашу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Родни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. Котныре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Сос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 Сепы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>д.Якши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н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6:00Z</dcterms:created>
  <dc:creator>Захаркквич</dc:creator>
  <dc:description/>
  <cp:keywords/>
  <dc:language>en-US</dc:language>
  <cp:lastModifiedBy>Инна</cp:lastModifiedBy>
  <cp:lastPrinted>2019-11-05T08:18:00Z</cp:lastPrinted>
  <dcterms:modified xsi:type="dcterms:W3CDTF">2019-12-25T08:35:00Z</dcterms:modified>
  <cp:revision>4</cp:revision>
  <dc:subject/>
  <dc:title>                                                      </dc:title>
</cp:coreProperties>
</file>