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/>
      </w:pPr>
      <w:r>
        <w:rPr>
          <w:b/>
        </w:rPr>
        <w:t xml:space="preserve">СЛУШАНИЙ ПО ПРОЕКТУ РЕШЕНИЯ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30 октября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 xml:space="preserve">по результатам публичных слушаний по проекту решения Совета депутатов муниципального образования «Глазовский район»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30 октября 2019 года № 30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В.Сабрекова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20 сентября 2019 года № 12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 предложений  по проекту новой редакции Устава муниципального образования «Глазовский район», проекту решения Глазовского Районного Совета депутатов «О внесении изменений в Устав муниципального образования «Глазовский район», а также порядок участия граждан в его обсуждении, утвержденный решением Глазовского Районного Совета депутатов от 29 октября 2009 года № 367, опубликованы в «Вестнике правовых актов органов местного самоуправления муниципального образования «Глазовский район» от 20 сентября 2019 года № 16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5 октября 2019 года в 08.3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регистрации участников в публичных слушаниях принял участие 21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>На публичных слушаниях начальник правового отдела Аппарата Администрации Глазовского района М.В.Русских пояснила, что изменения вносятся в целях приведения Устава муниципального образования «Глазовский район» в соответствие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142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9-10-29T10:29:00Z</dcterms:modified>
  <cp:revision>62</cp:revision>
  <dc:subject/>
  <dc:title>Администрация муниципального                                                          «Глаз ёрос» муниципал</dc:title>
</cp:coreProperties>
</file>