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0»   мая  2016 года </w:t>
        <w:tab/>
        <w:tab/>
        <w:tab/>
        <w:tab/>
        <w:tab/>
        <w:tab/>
        <w:t xml:space="preserve">                </w:t>
        <w:tab/>
        <w:tab/>
        <w:t>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16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Рассмотрев отчет об исполнении бюджета муниципального образования «Октябрьское» за 1 квартал 2016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б исполнении бюджета муниципального образования «Октябрьское» за 1 квартал 2016 года утвердить и передать на рассмотрение в Совет депутатов муниципального образования  «Октябр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</w:t>
        <w:tab/>
        <w:tab/>
        <w:t xml:space="preserve"> 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>от 20.05.2016г №2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Октябрь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квартал 2016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Октябрьское» за 1 квартал 2016 года исполнен в целом по доходам в объеме 502,9 тыс. руб., что составляет 67,4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100,8 тыс. руб. (160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402,1 тыс. руб. (58,9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290,4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20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89,8% или получено доходов меньше на 11,5 тыс. руб., так как доходы от оказания платных услуг в бюджет поселения не поступают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ибольший удельный вес по структуре собственных доходов бюджета поселения составляет налог на доходы физических лиц 64,8 тыс. руб. или 64,3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земельному налогу, при плане 10,0 тыс. руб. поступило 8,6 тыс. руб., в связи с имеющейся недоимкой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Бюджет поселения по расходам исполнен в объеме 644,7 тыс. руб. или 18,5% исполнения к уточненному плану, в том числе: </w:t>
      </w:r>
    </w:p>
    <w:p>
      <w:pPr>
        <w:pStyle w:val="Normal"/>
        <w:ind w:firstLine="567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По разделу «Общегосударственные вопросы» исполнение составило 241,9 тыс. руб. или  15,6% (за аналогичный период  2015 года – 261,3 тыс. рублей). На выплату заработной платы с отчислениями   направлено 214,6 тыс. руб., что составило 88,7% всех расходов по органам управления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оплату услуг связи  израсходовано 2,7 тыс. руб. (за аналогичный период 2015 года – 2,0 тыс. рублей), на оплату коммунальных услуг 3,2 тыс. руб. (за аналогичный период 2015 года – 13,0 тыс. рублей)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приобретение ГСМ 10,9 тыс. рублей (за аналогичный период 2015 года – 5,0 тыс. рублей)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 xml:space="preserve">         </w:t>
      </w:r>
      <w:r>
        <w:rPr>
          <w:sz w:val="21"/>
          <w:szCs w:val="21"/>
        </w:rPr>
        <w:t>За 3 месяца 2016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21,0 тыс. руб. при плане 173,1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2,3 тыс. рублей (за аналогичный период  2015 года – 3,7 тыс. рублей) при годовом плане 50,6 тыс. руб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составили 164,1 тыс. рублей (годовой план 813,0 тыс. рублей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разделу 0500 «Жилищно-коммунальное хозяйство» расходы составили 13,7 тыс. руб. при плане 90,2 тыс. руб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  подразделу 0707 «Молодежная политика» расходы составили 2,0 тыс. руб. (годовой план 10,0 тыс. руб.). </w:t>
      </w:r>
    </w:p>
    <w:p>
      <w:pPr>
        <w:pStyle w:val="Normal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По разделу 0800 «Культура и кинематография» исполнение составило 158,1 тыс. руб. при плане 755,4 тыс. руб. (в том числе остатки 2015 года 2,8 тыс. руб.). Средства по данному разделу направлены на содержание библиотек МО «Октябрьское»: на выплату заработной платы 114,8 тыс. руб., оплату услуг связи 3,7 тыс. руб., коммунальных услуг 39,6 тыс. руб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 разделу 1100 «Физическая культура и спорт» (план 10,0 тыс. руб.) кассовый расход составил 3,0 тыс. руб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6,0 тыс. рубле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 состоянию на 31.03.2016 года просроченные кредиторская и дебиторская задолженности отсутствуют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Октябрьское» по состоянию на 31.03.2016 года составляет 81,8 тыс. рублей, в том числе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редства дорожного фонда 60,8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19,5 тыс. руб.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обственные средства 1,5 тыс. руб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квартала 2016 года бюджет поселения исполнен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фицитом в сумме 141,8 тыс. руб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54" w:top="567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10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4:00Z</dcterms:created>
  <dc:creator>Захаркквич</dc:creator>
  <dc:description/>
  <dc:language>en-US</dc:language>
  <cp:lastModifiedBy>User</cp:lastModifiedBy>
  <cp:lastPrinted>2012-07-25T14:57:00Z</cp:lastPrinted>
  <dcterms:modified xsi:type="dcterms:W3CDTF">2016-05-25T10:24:00Z</dcterms:modified>
  <cp:revision>2</cp:revision>
  <dc:subject/>
  <dc:title/>
</cp:coreProperties>
</file>