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 мая  2020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1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Прием и рассмотрение уведомлений об организации и проведении ярмарки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7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Прием и рассмотрение уведомлений об организации и проведении ярмарки» (в ред. Постановления № 25 от 10.05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08.05.2020 года № 42-2020</w:t>
      </w:r>
      <w:r>
        <w:rPr>
          <w:color w:val="000000"/>
          <w:sz w:val="24"/>
          <w:szCs w:val="24"/>
        </w:rPr>
        <w:t>, в соответствии с положениями Федерального закона от 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eastAsia="ru-RU"/>
        </w:rPr>
        <w:t>Прием и рассмотрение уведомлений об организации и проведении ярмар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7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Прием и рассмотрение уведомлений об организации и проведении ярмарки» (в ред. Постановления № 25 от 10.05.2018)</w:t>
      </w:r>
      <w:r>
        <w:rPr>
          <w:rFonts w:cs="Calibri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71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0)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3:00Z</dcterms:created>
  <dc:creator>USER</dc:creator>
  <dc:description/>
  <cp:keywords/>
  <dc:language>en-US</dc:language>
  <cp:lastModifiedBy>User</cp:lastModifiedBy>
  <cp:lastPrinted>2020-05-28T11:38:00Z</cp:lastPrinted>
  <dcterms:modified xsi:type="dcterms:W3CDTF">2020-05-28T09:38:00Z</dcterms:modified>
  <cp:revision>9</cp:revision>
  <dc:subject/>
  <dc:title/>
</cp:coreProperties>
</file>