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Я МУНИЦИПАЛЬНОГО ОБРАЗОВАНИЯ «ГЛАЗОВСКИЙ РАЙОН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ГЛАЗ ЁРОС» МУНИЦИПАЛ КЫЛДЫТЭТЛЭН АДМИНИСТРАЦИЕЗ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АДМИНИСТРАЦИЯ ГЛАЗОВСКОГО РАЙОНА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ГЛАЗ ЁРОСЛЭН АДМИНИСТРАЦИЕЗ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ород Глаз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 ноября 2017 года</w:t>
        <w:tab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80   </w:t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Порядок проведения 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ценки регулирующего воздействия проектов 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ых нормативных правовых актов 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экспертизы муниципальных нормативных </w:t>
      </w:r>
    </w:p>
    <w:p>
      <w:pPr>
        <w:pStyle w:val="ConsPlusTitlePag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ктов, утвержденный постановлением 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Глазовский район» от 25.01.2017 №11.1 «О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Порядк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 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ведения оценки регулирующего 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здействия проектов муниципальных нормативных 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авовых актов и экспертизы муниципальных </w:t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ных актов»</w:t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целью приведения в соответствие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дмуртской Республики от 11.12.2014 N 75-РЗ «Об оценке регулирующего воздействия проектов нормативных правовых актов и экспертизе нормативных правовых актов в Удмуртской Республике» (в ред. Закона УР от 04.07.2016 №48-РЗ)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Глазовский район»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TitlePag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следующие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актов, утвержденный постановлением Администрации муниципального образования «Глазовский район» от 25.01.2017 №11.1 «О Порядке проведения оценки регулирующего воздействия проектов муниципальных нормативных правовых актов и экспертизы муниципальных нормативных актов»:</w:t>
      </w:r>
    </w:p>
    <w:p>
      <w:pPr>
        <w:pStyle w:val="ConsPlusTitlePage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ункт 2 пункта 2.2 раздела 2 «Участники процедуры ОРВ и их функции» читать в следующей редакции: </w:t>
      </w:r>
    </w:p>
    <w:p>
      <w:pPr>
        <w:pStyle w:val="ConsPlusTitlePage"/>
        <w:ind w:left="112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) подготовка заключения об ОРВ проекта МНПА;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исполнения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67"/>
      </w:tblGrid>
      <w:tr>
        <w:trPr/>
        <w:tc>
          <w:tcPr>
            <w:tcW w:w="441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я «Глазовский район»</w:t>
            </w:r>
          </w:p>
        </w:tc>
        <w:tc>
          <w:tcPr>
            <w:tcW w:w="4467" w:type="dxa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.В. Сабрек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финансов Администрации муниципального образования «Глазо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Н.Н. Поз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2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-юрист правового отдела Аппарата</w:t>
            </w:r>
          </w:p>
          <w:p>
            <w:pPr>
              <w:pStyle w:val="Normal"/>
              <w:spacing w:lineRule="auto" w:line="240" w:before="0" w:after="0"/>
              <w:ind w:left="2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С.А. Подрядчикова</w:t>
            </w:r>
          </w:p>
          <w:p>
            <w:pPr>
              <w:pStyle w:val="Normal"/>
              <w:spacing w:lineRule="auto" w:line="240" w:before="0" w:after="0"/>
              <w:ind w:left="2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Н.А. Канд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- отдел организ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- отдел экономик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публикова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сем структурным подразделениям Администрации муниципального образования «Глаз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кребыше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6.11.2017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4972A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3912440F1A698CEC33E2F27DCE98642D9D1E1119E526A9553E510038270B129FDC3C0ED009A86CC00216f1W8H" TargetMode="External"/><Relationship Id="rId5" Type="http://schemas.openxmlformats.org/officeDocument/2006/relationships/hyperlink" Target="consultantplus://offline/ref=D53912440F1A698CEC33E2F27DCE98642D9D1E1118E92AAB573E510038270B129FDC3C0ED009A86CC00213f1W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2:00Z</dcterms:created>
  <dc:creator>Елена Протопопова</dc:creator>
  <dc:description/>
  <cp:keywords/>
  <dc:language>en-US</dc:language>
  <cp:lastModifiedBy>Поскребышева</cp:lastModifiedBy>
  <cp:lastPrinted>2017-11-16T09:05:00Z</cp:lastPrinted>
  <dcterms:modified xsi:type="dcterms:W3CDTF">2017-11-17T04:06:00Z</dcterms:modified>
  <cp:revision>64</cp:revision>
  <dc:subject/>
  <dc:title/>
</cp:coreProperties>
</file>