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«КУРЕГОВСКО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УРЕГГУРТ» МУНИЦИПАЛ КЫЛДЫТЭТЛЭН АДМИНИСТРАЦИЕЗ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6 ноября 2020  года </w:t>
        <w:tab/>
        <w:tab/>
        <w:tab/>
        <w:t xml:space="preserve">     </w:t>
        <w:tab/>
        <w:t xml:space="preserve">                </w:t>
        <w:tab/>
        <w:t xml:space="preserve">                  № 3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Курегово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одобрении Прогноза социально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ономического развития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ния «Куреговское » на 2021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плановый период 2022 и 2023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о статьей 173 Бюджетного кодекса Российской Федерации, Решением Совета депутатов муниципального образования «Куреговское» от 30.10.2017 № 71 «Об утверждении Положения о бюджетном процессе  в муниципальном образовании «Куреговское»» (в ред. решений от 27.11.2017 №75, от 25.12.2017 №83), руководствуясь Уставом муниципального образования «Куреговское»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дминистрация муниципального образования «Куреговское» 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Одобрить прилагаемый Прогноз социально–экономического развития муниципального образования «Куреговское» на 2021 год и плановый период 2022 и 2023 годы и направить в Совет депутатов муниципального образования «Куреговское» одновременно с проектом бюджета муниципального образования «Куреговское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pacing w:lineRule="auto" w:line="312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лава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разования «Куреговское»                                                 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.М. Никити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нозу социально-экономического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МО «Куреговское»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 и плановый период 2022 и 2023 годы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гнозу социально-экономического развития муниципального образования «Куреговско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1 год и плановый период 2022 и 2023 годы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основных показателей социально-экономического развития муниципального образования «Куреговское» разработан на основании Прогноза социально-экономического развития муниципального образования «Глазовский район» на  2021 год и на плановый период 2022 и 2023 годы,  прогноза социально-экономического развития  Удмуртской Республики на 2021 год и плановый период 2022 и 2023 годы. В прогнозе учтены сценарные условия социально – экономического развития Российской Федера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разработан в 2 вариантах. 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9 году объем валовой продукции по сельскохозяйственным предприятиям, находящимся на территории муниципального образования «Куреговское», составил 153,369 млн. рублей, в 2020 году прогнозируется рост данного показателя на 10,7% по сравнению с 2019 годом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изводство молока  в сельхозорганизациях  за 9 месяцев 2020 года составило  3356 тонн, что на  373 тонны больше уровня аналогичного периода прошлого года. Удой на 1 фуражную корову за 9 месяцев  2020 года составил в СПК «Коротай» - 5268 кг, в ООО «Чиргино» - 4774 кг.   </w:t>
      </w:r>
    </w:p>
    <w:p>
      <w:pPr>
        <w:pStyle w:val="Normal"/>
        <w:suppressAutoHyphens w:val="true"/>
        <w:spacing w:lineRule="auto" w:line="240"/>
        <w:ind w:firstLine="539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ъем инвестиций в основной капитал за 2019 год составил 19,2 млн. рублей, темп роста к уровню 2019 года составил  134,8%. Инвестиции направлялись в основном на приобретение техники и оборудования. Объем инвестиций в основной капитал</w:t>
      </w:r>
      <w:r>
        <w:rPr>
          <w:rFonts w:cs="Times New Roman" w:ascii="Times New Roman" w:hAnsi="Times New Roman"/>
          <w:sz w:val="24"/>
          <w:szCs w:val="24"/>
        </w:rPr>
        <w:t xml:space="preserve"> за счет всех источников финансирования, ориентировочно в 2020 году прогнозируется на уровне 19,0 млн. рублей.</w:t>
      </w:r>
    </w:p>
    <w:p>
      <w:pPr>
        <w:pStyle w:val="Normal"/>
        <w:widowControl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 году  номинальная начисленная средняя заработная плата  работников крупных и средних предприятий составила 19828,0 рублей, по итогам 2020 года среднемесячная заработная плата составит  23573  рубля, темп роста составит 118,9%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количество субъектов малого и среднего предпринимательства прогнозируется в количестве 5 ед. На планируемый период 2021-2023 годы прогнозируется планомерный рост показател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2019 года на территории муниципального образования «Куреговское»  в Центре занятости населения зарегистрировано  7  безработных граждан. По итогам 2020 года планируется, что данный показатель составит 8 человек. В прогнозируемом периоде планируется, что данный показатель останется на уровне показателей 2019-2020 годов.</w:t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Показатели прогноза социально-экономического развития муниципального образования «Куреговское» на 2021 год и плановый период 2022 и 2023 годы.</w:t>
      </w:r>
    </w:p>
    <w:tbl>
      <w:tblPr>
        <w:tblW w:w="152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77"/>
        <w:gridCol w:w="1134"/>
        <w:gridCol w:w="992"/>
        <w:gridCol w:w="112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N </w:t>
              <w:br/>
              <w:t xml:space="preserve">пп 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 год фак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од фак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 оценк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6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вариан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вариан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вариан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вариан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вариан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вариант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валовой  продукции сельск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лн. руб.</w:t>
              <w:br/>
              <w:t xml:space="preserve">в ценах соотв. лет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,6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п роста в сопоставимы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вестиции в основной капитал за счет всех источников </w:t>
              <w:br/>
              <w:t>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лн. руб.</w:t>
              <w:br/>
              <w:t xml:space="preserve">в ценах соотв. лет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2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2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7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7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639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вестиции в основной капитал по крупным и средним </w:t>
              <w:br/>
              <w:t>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лн. руб.</w:t>
              <w:br/>
              <w:t xml:space="preserve">в ценах соотв. лет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9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3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9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0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6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71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мп роста в сопоставимы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быль прибыльных организац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лн руб.</w:t>
              <w:br/>
              <w:t xml:space="preserve">в ценах соотв. лет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61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(по крупным и средн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руб.</w:t>
              <w:br/>
              <w:t xml:space="preserve">в ценах соотв. лет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93,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04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82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829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66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93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76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476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оминальная начисленная средняя заработная плата одного работника по крупным и средним организациям (в среднем за перио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8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2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7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822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4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62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86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890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61,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годовая численность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5</w:t>
            </w:r>
          </w:p>
        </w:tc>
      </w:tr>
      <w:tr>
        <w:trPr>
          <w:trHeight w:val="7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списочная численность работников предприятий (по крупным и средн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 зарегистрированных безработных на конец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зарегистрированной безработицы от трудоспособного населения в трудоспособном возраст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/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/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/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/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/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/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/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/д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малых предприятий, в том числе микропредприятий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средних предприятий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списочная численность работников (без внешних совместителей) по малым предприятиям (включая микропредприятия)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есписочная численность работников (без внешних совместителей) по средним предприятиям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</w:t>
            </w:r>
          </w:p>
        </w:tc>
      </w:tr>
    </w:tbl>
    <w:p>
      <w:pPr>
        <w:sectPr>
          <w:type w:val="nextPage"/>
          <w:pgSz w:orient="landscape" w:w="16838" w:h="11906"/>
          <w:pgMar w:left="425" w:right="425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ые итог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экономического развит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Куреговско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20 года и ожидаемые итоги социально-экономического развития муниципального образования «Куреговское» за 2020 год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казатели социально-экономического развит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1418"/>
        <w:gridCol w:w="1406"/>
        <w:gridCol w:w="1126"/>
      </w:tblGrid>
      <w:tr>
        <w:trPr>
          <w:trHeight w:val="537" w:hRule="atLeast"/>
        </w:trPr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 год  фак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год оценка</w:t>
            </w:r>
          </w:p>
        </w:tc>
      </w:tr>
      <w:tr>
        <w:trPr>
          <w:trHeight w:val="537" w:hRule="atLeast"/>
        </w:trPr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валовой  продукции сельск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  <w:br/>
              <w:t xml:space="preserve">в ценах соотв. лет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8</w:t>
            </w:r>
          </w:p>
        </w:tc>
      </w:tr>
      <w:tr>
        <w:trPr>
          <w:trHeight w:val="94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  <w:br/>
              <w:t xml:space="preserve">в ценах соотв. лет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00</w:t>
            </w:r>
          </w:p>
        </w:tc>
      </w:tr>
      <w:tr>
        <w:trPr>
          <w:trHeight w:val="94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быль прибыльных организац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  <w:br/>
              <w:t xml:space="preserve">в ценах соотв. лет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8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49</w:t>
            </w:r>
          </w:p>
        </w:tc>
      </w:tr>
      <w:tr>
        <w:trPr>
          <w:trHeight w:val="99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(по крупным и средн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  <w:br/>
              <w:t xml:space="preserve">в ценах соотв. лет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04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76</w:t>
            </w:r>
          </w:p>
        </w:tc>
      </w:tr>
      <w:tr>
        <w:trPr>
          <w:trHeight w:val="103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минальная начисленная средняя заработная плата одного работника по крупным и средним организациям (в среднем за период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28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73,0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годовая численность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</w:t>
            </w:r>
          </w:p>
        </w:tc>
      </w:tr>
      <w:tr>
        <w:trPr>
          <w:trHeight w:val="96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списочная численность работников предприятий (по крупным и средним организац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зарегистрированных безработных на конец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94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алых предприятий, в том числе микропредприятий,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редних предприятий,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списочная численность работников (без внешних совместителей) по малым предприятиям (включая микропредприятия),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765" w:hRule="atLeast"/>
        </w:trPr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списочная численность работников (без внешних совместителей) по средним предприятиям,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01.01.2020 года численность населения муниципального образования «Куреговское» составила 736 человек.  За 9 месяцев 2020года в сельском поселении родился 1 человек, умерло 8 человек, естественная убыль населения составила 7 человек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4"/>
          <w:szCs w:val="24"/>
        </w:rPr>
        <w:t>По оценке в 2020 году  численность безработных граждан, состоящих на учете в Центре занятости, составит 8 челове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ение бюджет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юджет МО «Куреговское» за 9 месяцев 2020 года исполнен в целом по доходам в объеме 1722,1 тыс. руб., что составляет 86,8% к плану 9 месяцев (Приложение 1),  в том числе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–</w:t>
      </w:r>
      <w:r>
        <w:rPr>
          <w:sz w:val="24"/>
          <w:szCs w:val="24"/>
          <w:lang w:eastAsia="ar-SA"/>
        </w:rPr>
        <w:t xml:space="preserve">получены налоговые и неналоговые доходы в сумме 227,8 тыс. руб. (86,3% от плана 9 месяцев),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–</w:t>
      </w:r>
      <w:r>
        <w:rPr>
          <w:sz w:val="24"/>
          <w:szCs w:val="24"/>
          <w:lang w:eastAsia="ar-SA"/>
        </w:rPr>
        <w:t>получены безвозмездные поступления в сумме 1494,3 тыс. руб. (86,9% от плана 9 месяцев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соответствии с пунктом 5 статьи 242 Бюджетного Кодекса РФ произведен возврат остатков субсидий, субвенций и иных межбюджетных трансфертов за 2019 год в сумме 225,5 тыс. руб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оля собственных доходов в общем объеме составляет 13,2%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аналогичному периоду прошлого года исполнение собственных доходов составило 66,9% или получено доходов меньше на 112,8 тыс. руб., в связи с отсутствием в 2020г  в доходах поселения прочих неналоговых доходов по  проектам «Наше село» и средствам самообложения граждан (за 9 месяцев 2019г. поступили средства в сумме 76,0 тыс. руб.). Также по земельному налогу с физ. лиц, в сравнении с аналогичным периодом 2019г, поступления уменьшились на 70,1 тыс. руб., в связи с более поздней отправкой налоговых уведомлений налогоплательщикам (в 2019г -  июль 2019г, а в 2020г- начиная с 17.09.2020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з собственных доходов налоговые платежи составили 227,0 тыс. руб., неналоговые 0,8 тыс. руб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лучены прочие доходы от компенсации затрат бюджетов сельских поселений в сумме 0,8 тыс. руб. (возврат дебиторской задолженности прошлых лет  - от ФСС по больничным листам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акже по прочим безвозмездным поступлениям получены средства  в сумме 230,0 тыс. руб., в том числе 200,0 тыс.руб. от ООО "Лукойл-Уралнефтепродукт" – благотворительная  помощь на реализацию проекта «Никто не забыт, ничто не забыто», 30,0 тыс. руб. – безвозмездные пожертвования на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ибольший удельный вес по структуре собственных доходов бюджета поселения  составляет земельный налог в сумме 124 тыс. руб. или 54,4%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 выполнен план по следующим видам налогов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о налогу на имущество физ. лиц, при плане 6,0 тыс. руб., поступило 1,5 тыс. руб., или 25% к плану 9 месяцев, недополучено 4,5 тыс. руб., в связи с более поздней отправкой налоговых уведомлений налогоплательщикам и в связи с имеющейся недоимкой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о земельному налогу, при плане 167,0 тыс. руб., поступило 124,0 тыс. руб. или 74,3% к плану 9 месяцев, недополучено 43,0 тыс. руб. в связи с более поздней отправкой налоговых уведомлений налогоплательщикам и в связи с имеющейся недоимкой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 данным Межрайонной ИФНС России № 2 по УР недоимка в бюджет поселения по сравнению с началом года уменьшилась на 6,5 тыс. руб. и составила на 01.10.2020г. в сумме 27,2 тыс. руб. в т. ч.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по налогу на имущество физ. лиц – 2,1 тыс. руб.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по земельному налогу – 25,0 тыс. руб.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о налогу на доходы физ. лиц – 0,1 тыс. руб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Бюджет поселения по расходам исполнен в объеме 1658,3 тыс. руб. или 51,4 % исполнения к уточненному плану, в том числе: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 разделу «Общегосударственные вопросы» исполнение составило 837,1 тыс. руб. или 64,5 % (за аналогичный период  2019 года – 704,5 тыс. рублей). На выплату заработной платы с отчислениями направлено 726,2 тыс. руб., что составило  86,8 % всех расходов по органам управления. На оплату коммунальных услуг 30,1 тыс. руб. (за аналогичный период 2019 года – 29,4 тыс. рублей), услуги связи 18,5 тыс. руб. (за аналогичный период  2019 года – 10,1 тыс. рублей)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            </w:t>
      </w:r>
      <w:r>
        <w:rPr>
          <w:sz w:val="24"/>
          <w:szCs w:val="24"/>
          <w:lang w:eastAsia="ar-SA"/>
        </w:rPr>
        <w:t>За 9 месяцев 2020 года по подразделу 0111 «Резервные фонды» расходы не осуществлялись (годовой план 5,0 тыс. рублей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сходы по первичному воинскому учету по подразделу 0203 составили  61,4  тыс. руб. при плане 99,4 тыс. руб., за счет данных средств произведены расходы по оплате труда с отчислениями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о подразделам 0309 «Защита населения и территории от чрезвычайных ситуаций природного и техногенного характера, гражданская оборона» (годовой план 1,0 тыс. рублей),  0314 «Другие вопросы в области национальной безопасности и правоохранительной деятельности» –  содержание народных дружин (годовой план 3,0 тыс. рублей) расходы не осуществлялись.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 подразделу  0310 «Обеспечение пожарной безопасности» (годовой план 16,8  тыс. рублей) расходы составили 6,0 тыс. рублей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 подразделу 0405 «Сельское  хозяйство и рыболовство» расходы не осуществлялись (годовой план 14,0 тыс. рублей)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 подразделу 0409 «Дорожное хозяйство (дорожные фонды)» расходы на содержание дорог составили 423,9 тыс. рублей при годовом плане 735,0 тыс. рублей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 разделу 0500 «Жилищно-коммунальное хозяйство» при плане 1011,3 тыс. руб. расходы составили 303,6 тыс. рублей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  подразделу 0707 «Молодежная политика» расходы не осуществлялись (при годовом плане 10,0 тыс. рублей)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о подразделу 1001 «Пенсионное обеспечение» при годовом плане 30,0 тыс. рублей кассовый расход составил 22,5 тыс. рублей.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 разделу 1100 «Физическая культура и спорт»  (годовой план 10,0 тыс. руб.) кассовый расход составил 3,8 тыс. руб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 9 месяцев 2020 года решением Совета депутатов МО «Глазовский район» выделены дополнительные средства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а ремонт и содержание дорог (дорожные фонды) в размере 102,3 тыс. руб.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дотация на сбалансированность муниципальных образований 747,2 тыс. руб., в том числе на приведение памятников, увековечивающих память о погибших в годы Великой Отечественной войны в удовлетворительное состояние в размере 198,0 тыс. рублей; на проведение субботников 3,2 тыс. рублей; на референдум по Конституции РФ 2020 года – 46,0 тыс. рублей, на уличное освещение (по итогам голосования) – 500,0 тыс. рублей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 на подготовку технических планов на памятники, увековечивающих память о погибших в годы Великой Отечественной войны в размере 8,0 тыс. рубле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а софинансирование  по субсидии по кадастровым работам по образованию земельных участков в размере 0,1 тыс. рубле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а софинансирование к субсидии по строительству контейнерной площадки в размере 2,1 тыс. рублей;</w:t>
      </w:r>
    </w:p>
    <w:p>
      <w:pPr>
        <w:pStyle w:val="Normal"/>
        <w:suppressAutoHyphens w:val="true"/>
        <w:ind w:right="-285"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 9 месяцев 2020 года из бюджета УР для МО «Куреговское» были выделены:</w:t>
      </w:r>
    </w:p>
    <w:p>
      <w:pPr>
        <w:pStyle w:val="Normal"/>
        <w:suppressAutoHyphens w:val="true"/>
        <w:ind w:right="-285"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субсидия на проведение кадастровых работ в размере 13,9 тыс. рублей;</w:t>
      </w:r>
    </w:p>
    <w:p>
      <w:pPr>
        <w:pStyle w:val="Normal"/>
        <w:suppressAutoHyphens w:val="true"/>
        <w:ind w:right="-285"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субсидия на строительство контейнерной площадки в размере 37,1 тыс. рублей;</w:t>
      </w:r>
    </w:p>
    <w:p>
      <w:pPr>
        <w:pStyle w:val="Normal"/>
        <w:suppressAutoHyphens w:val="true"/>
        <w:ind w:right="-285"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субвенция по воинскому учету в размере 7,6 тыс. рублей.</w:t>
      </w:r>
    </w:p>
    <w:p>
      <w:pPr>
        <w:pStyle w:val="Normal"/>
        <w:suppressAutoHyphens w:val="true"/>
        <w:ind w:right="-285"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 9 месяцев 2020 года были направлены переходящие остатки на следующие цели:</w:t>
      </w:r>
    </w:p>
    <w:p>
      <w:pPr>
        <w:pStyle w:val="Normal"/>
        <w:suppressAutoHyphens w:val="true"/>
        <w:ind w:right="-285" w:firstLine="720"/>
        <w:jc w:val="right"/>
        <w:rPr/>
      </w:pPr>
      <w:r>
        <w:rPr/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6280"/>
        <w:gridCol w:w="993"/>
      </w:tblGrid>
      <w:tr>
        <w:trPr>
          <w:trHeight w:val="315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 "Куреговское" (реш.№224 от 27.07.20, № 228 от 28.09.20)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рплату 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</w:tr>
      <w:tr>
        <w:trPr>
          <w:trHeight w:val="488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right="1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енсии бывшим муниципальным служащ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84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4</w:t>
            </w:r>
          </w:p>
        </w:tc>
      </w:tr>
    </w:tbl>
    <w:p>
      <w:pPr>
        <w:pStyle w:val="Normal"/>
        <w:suppressAutoHyphens w:val="true"/>
        <w:ind w:right="-285"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right="-285"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 9 месяцев 2020 года были направлены дополнительные доходы на следующие цели:</w:t>
      </w:r>
    </w:p>
    <w:p>
      <w:pPr>
        <w:pStyle w:val="Normal"/>
        <w:suppressAutoHyphens w:val="true"/>
        <w:ind w:right="-285" w:firstLine="720"/>
        <w:jc w:val="right"/>
        <w:rPr/>
      </w:pPr>
      <w:r>
        <w:rPr/>
        <w:t>Тыс.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5421"/>
        <w:gridCol w:w="1276"/>
      </w:tblGrid>
      <w:tr>
        <w:trPr>
          <w:trHeight w:val="649" w:hRule="atLeas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 "Куреговское" (реш. №224 от 27.07.20, №228 от 28.09.20)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Никто не забыт» (организ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68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Никто не забыт» (насе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92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,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сроченная дебиторская задолженность на 30.09.2020 г. составляет 39,6 тыс. рублей (задолженность Межрайонной ИФНС № 2 по УР), просроченная  кредиторская задолженность отсутствует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таток денежных средств на лицевом счете бюджета  МО «Куреговское» по состоянию на 30.06.2020 года составляет 272,6 тыс. рублей, в том числе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средства дорожного фонда 2,7 тыс.рублей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собственные средства 269,9 тыс. рублей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зница между решением о бюджете от 28.09.2020 года №228 и уточненным планом на 2020 год по состоянию на 01.10.2020 года в части прогнозируемых доходов и общих расходов составила 7,6 тыс. рублей. Внесение изменений в утвержденный бюджет связано: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с выделением субвенции на осуществление первичного воинского учета на территориях, где отсутствуют военные комиссариаты 7,6 тыс. рублей (уведомление Министерства финансов УР №892-09-в/у/мбо05-057/1 от 30.09.2020 года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  <w:lang w:eastAsia="ar-SA"/>
        </w:rPr>
        <w:t>П</w:t>
      </w:r>
      <w:r>
        <w:rPr>
          <w:sz w:val="24"/>
          <w:szCs w:val="24"/>
        </w:rPr>
        <w:t>о итогам 9 месяцев 2020 года бюджет поселения исполнен с профицитом в сумме 63,8 тыс. руб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4"/>
          <w:szCs w:val="24"/>
        </w:rPr>
        <w:t>По состоянию на 01.10.2020 года  по данным Единого реестра субъектов малого и среднего предпринимательства Федеральной налоговой службы России, количество субъектов МСП составило: 5 единиц, из них индивидуальных предпринимателей 3,   юридические лица 2.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енные показатели сельскохозяйственных предприятий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1000" w:hanging="432"/>
        <w:jc w:val="center"/>
        <w:outlineLvl w:val="2"/>
        <w:rPr/>
      </w:pPr>
      <w:r>
        <w:rPr>
          <w:b/>
          <w:sz w:val="24"/>
          <w:szCs w:val="24"/>
        </w:rPr>
        <w:t xml:space="preserve">за 9 месяцев 2020 </w:t>
      </w:r>
      <w:r>
        <w:rPr/>
        <w:t>года.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333"/>
        <w:gridCol w:w="1314"/>
        <w:gridCol w:w="1701"/>
        <w:gridCol w:w="1143"/>
        <w:gridCol w:w="1160"/>
        <w:gridCol w:w="1053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оголовье КР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оголовье к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о молока, тон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Удой на 1 корову, к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бор зерна, тон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29" w:hanging="29"/>
              <w:jc w:val="center"/>
              <w:rPr>
                <w:b/>
                <w:b/>
              </w:rPr>
            </w:pPr>
            <w:r>
              <w:rPr>
                <w:b/>
              </w:rPr>
              <w:t>Урожайность, ц/га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СПК «Коротай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СПК «Чиргино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>
          <w:rFonts w:cs="Calibri"/>
        </w:rPr>
        <w:t xml:space="preserve"> </w:t>
      </w:r>
      <w:r>
        <w:rPr>
          <w:sz w:val="24"/>
          <w:szCs w:val="24"/>
        </w:rPr>
        <w:t>По итогам 9 месяцев 2020 года площадь введенного жилья составила 126 кв.м, темп роста к аналогичному периоду 2019 года составил 151,8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51:00Z</dcterms:created>
  <dc:creator>асер</dc:creator>
  <dc:description/>
  <cp:keywords/>
  <dc:language>en-US</dc:language>
  <cp:lastModifiedBy>User</cp:lastModifiedBy>
  <cp:lastPrinted>2017-12-10T16:56:00Z</cp:lastPrinted>
  <dcterms:modified xsi:type="dcterms:W3CDTF">2020-11-16T05:07:00Z</dcterms:modified>
  <cp:revision>5</cp:revision>
  <dc:subject/>
  <dc:title/>
</cp:coreProperties>
</file>