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628900</wp:posOffset>
            </wp:positionH>
            <wp:positionV relativeFrom="paragraph">
              <wp:posOffset>825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99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Глазовский район» от </w:t>
      </w:r>
    </w:p>
    <w:p>
      <w:pPr>
        <w:pStyle w:val="Normal"/>
        <w:rPr>
          <w:b/>
          <w:b/>
        </w:rPr>
      </w:pPr>
      <w:r>
        <w:rPr>
          <w:b/>
        </w:rPr>
        <w:t xml:space="preserve">18 января 2013 года № 7 «Об избирательных участках, участках </w:t>
      </w:r>
    </w:p>
    <w:p>
      <w:pPr>
        <w:pStyle w:val="Normal"/>
        <w:rPr>
          <w:b/>
          <w:b/>
        </w:rPr>
      </w:pPr>
      <w:r>
        <w:rPr>
          <w:b/>
        </w:rPr>
        <w:t xml:space="preserve">референдума на территории муниципального образования </w:t>
      </w:r>
    </w:p>
    <w:p>
      <w:pPr>
        <w:pStyle w:val="Normal"/>
        <w:rPr/>
      </w:pPr>
      <w:r>
        <w:rPr>
          <w:b/>
        </w:rPr>
        <w:t>«Глазовский район» (с изменениями от 28 июля 2014 года № 53,</w:t>
      </w:r>
    </w:p>
    <w:p>
      <w:pPr>
        <w:pStyle w:val="Normal"/>
        <w:rPr>
          <w:b/>
          <w:b/>
        </w:rPr>
      </w:pPr>
      <w:r>
        <w:rPr>
          <w:b/>
        </w:rPr>
        <w:t>от 7 июля 2016 года № 7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лазовский район», </w:t>
      </w:r>
      <w:r>
        <w:rPr>
          <w:b/>
          <w:bCs/>
        </w:rPr>
        <w:t>Администрация муниципального образования «Глазо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color w:val="000000"/>
          <w:lang w:val="en-US"/>
        </w:rPr>
      </w:pPr>
      <w:r>
        <w:rPr/>
        <w:tab/>
        <w:t xml:space="preserve">Внести изменения в постановление Администрации муниципального образования «Глазовский район» от 18 января 2013 года № 7 «Об избирательных участках, участках референдума на территории муниципального образования «Глазовский район» (с изменениями от 28 июля 2014 года № 53) и опубликовать пункт 1 постановления в новой редак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  <w:lang w:val="en-US"/>
        </w:rPr>
      </w:pPr>
      <w:r>
        <w:rPr/>
        <w:t>«</w:t>
      </w:r>
      <w:r>
        <w:rPr>
          <w:b/>
        </w:rPr>
        <w:t>1.</w:t>
      </w:r>
      <w:r>
        <w:rPr/>
        <w:t xml:space="preserve"> Образовать, по согласованию с территориальной избирательной комиссией Глазовского района, на территории муниципального образования «Глазовский район», следующие избирательные участки, участки для проведения референдум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Избирательный участок № 14/01 «Адамс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color w:val="000000"/>
          <w:lang w:val="en-US"/>
        </w:rPr>
        <w:tab/>
        <w:t>Число избирателей – 80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Адам, ул. Советская, д. 18 (здание дошкольной группы Адамской средней общеобразовательной школы), тел. (341-41) 90-3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Адам, ул. Советская, д. 16 (здание Адамского центрального сельского Дома культуры), тел. (341-41) 90-39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д. Адам, д. Весьякар, д. Заболотное, д. Кельдыково, д. Поло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2 «Чепец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78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Адам, ул. Советская, д. 18 (здание дошкольной группы Адамской средней общеобразовательной школы), тел. (341-41) 90-3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Адам, ул. Советская, д. 16 «а» (здание Детско-юношеской спортивной школы), тел. (341-41) 90-39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п. Дом отдыха Чепца, д. Солдыр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3 «Чажай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2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Чажайский лесоучасток, ул. Школьная, д. 8 (здание Чажайского сельского клуба), тел. (341-41) 99-74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Чажайский лесоучасток, ул. Школьная, д. 8 (здание Чажайского сельского клуба), тел. (341-41) 99-74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Чажайский лесоучас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4 «Дондыка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0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Дондыкар, ул. Мира, д. 5 (здание Дондыкарской средней общеобразовательной школы), тел. (341-41) 99-73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Дондыкар, ул. Мира, д. 5 (здание Дондыкарской средней общеобразовательной школы), тел. (341-41) 99-73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Дондыкар, д. Выльгурт, д. Ягул, д. Портяно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5 «Слуд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68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Верхняя Слудка, ул. Садовая, д. 7 (здание Слудского центрального сельского Дома культуры), тел. (341-41) 98-14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 Верхняя Слудка, ул. Садовая, д. 7 (здание Слудского центрального сельского Дома культуры), тел. (341-41) 98-14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д. Верхняя Богатырка, д. Верхняя Слудка, д. Гордъяр, д. Нижняя Богатырка, д. Нижняя Слудка, д. Печешур, д. Пышкец, д. Симашур, д. Усть-Пышкец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6 «Люм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526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с. Люм, ул. Люмская, д. 41 (здание Люмского сельского Дома культуры), тел. (341-41) 98-33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Люм, ул. Люмская, д. 41 (здание Люмского сельского Дома культуры), тел. (341-41) 98-33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Люм, д. Нижний Колевай, д. Шудзя, д. Зариз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7 «Удмурт-Ключевско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55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Удмуртские Ключи, ул. Школьная, д. 11 (административное здание сельскохозяйственного производственного кооператива «Коммунар»), тел. (341-41) 99-31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Удмуртские Ключи, ул. Школьная, д. 4 (здание Ключевской средней общеобразовательной школы), тел. (341-41) 99-3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Удмуртские Ключи, хутор Горлица, д. Педоново, д. Тукбулато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8 «Гулековс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7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Гулеково, ул. Центральная, д. 15 (здание администрации муниципального образования «Гулековское»), тел. (341-41) 98-73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Гулеково, ул. Центральная, д. 13 «а» (административное здание сельскохозяйственного производственного кооператива «Луч»), тел. (341-41) 98-710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Гулеково, выселок Алексеевский, д. Бабино, д. Иваново, д. Коротай, д. Макшур, д. Поздее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9 «Качк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05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ачкашур, ул. Центральная, д. 5 (здание МОУ «Качкашурская СОШ»), тел. (341-41) 99-14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ачкашур, ул. Центральная, д. 5 (здание МОУ «Качкашурская СОШ»), тел. (341-41) 99-14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Качкашур, д. Большой Лудошур, Дома 1168 км, Дома 1169 км, Дома 1173 км, д. Лекшур, д. Малый Лудошур, д. Семеновский, д. Ум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0 «Кожил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87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ожиль, ул. Кировская, д. 35 (здание Кожильского центрального сельского Дома культуры), тел. (341-41) 90-24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ожиль, ул. Кировская, д. 35 (здание Кожильского центрального сельского Дома культуры), тел. (341-41) 90-24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Кожиль, д. Карасево, д. Нижняя Кузьма, д. Нижняя Убыть, д. Верхняя Убыть, разъезд Разъезд Убыть 1152 км, Дома 1147 км, д. Сян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1 «Дзяк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66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Дзякино, ул. Советская, д. 5 (здание Дзякинского сельского Дома культуры), тел. (341-41) 97-4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Дзякино, ул. Советская, д. 5 (здание Дзякинского сельского Дома культуры), тел. (341-41) 97-4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Дзякино, Дома 1143 км, ст. Кожил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2 «Чур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3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Чура, ул. Центральная, д. 12 «А» (здание Чуринского сельского Дома культуры), тел. (341-41) 97-84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Чура, ул. Центральная, д. 12 «А» (здание Чуринского сельского Дома культуры), тел. (341-41) 97-84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Чура, д. Извиль, д. Кып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3 «Курего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93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урегово, пер. Школьный, д. 2«а» (здание администрации муниципального образования «Куреговское»), тел. (341-41) 90-02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урегово, пер. Школьный, д. 2 «Б» (здание Куреговского центрального сельского Дома культуры), тел. (341-41) 90-05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Курегово, д. Долгоево, д. Кабаково, д. Коротаево, д. Кортышево, д. Мыртыково, д. Самки, д. Тагапи, д. Чирг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4 «Октябр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23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Октябрьский, ул. Центральная, д. 23 (здание Октябрьского центрального сельского Дома культуры), тел. (341-41) 99-57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Октябрьский, ул. Центральная, д. 23 (здание Октябрьского центрального сельского Дома культуры), тел. (341-41) 99-57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Октябрьский, Дома 1177 км, Дома 1181 км, Дома 1182 км, д. Омутница, разъезд Разъезд Туктым 1181 км, д. Якш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5 «Труб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4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Трубашур, ул. Центральная, д. 5 (здание Трубашурского сельского Дома культуры), тел. (341-41) 90-7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Трубашур, ул. Школьная, д. 1 (здание Трубашурской начальной школы-детского сада), тел. (341-41) 90-849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Трубашур, д. Котнырево, д. Сепы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6 «Парз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796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Парзи, ул. Прудовая, д. 7 (здание Парзинского центрального сельского Дома культуры), тел. (341-41) 90-584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Парзи, ул. Прудовая, д. 7 (здание Парзинского центрального сельского Дома культуры), тел. (341-41) 90-58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Парзи, д. Абагурт, д. Главатских, д. Новые Парзи, д. Озегвай, д. Тек, д. Парзинское СПТУ № 7, д. Чебершур, д. Яго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7 «Пон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39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Понино, ул. Коммунальная, д. 7 (здание Понинского центрального сельского Дома культуры), тел. (341-41) 97-12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Понино, ул. Коммунальная, д. 7 (здание Понинского центрального сельского Дома культуры), тел. (341-41) 97-12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Понино, д. Ескино, д. Изошур, д. Кляпово, д. Коршевихино, д. Ляпино, д. Митино, д. Артенки, д. Бадзымшур, д. Коршуново, д. Паслоково, д. Полдара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8 «Золотар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6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Золотарево, ул. Школьная, д. 1 «а» (здание Золотаревской начальной школы-детского сада), тел. (341-41) 98-54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Золотарево, ул. Школьная, д. 1 «а» (здание Золотаревской начальной школы-детского сада), тел. (341-41) 98-54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Золотарево, д. Зотово, д. Помаяг, д. Пудвай, д. Шалаш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9 «Севинский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7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70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89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п. Сева, ул. Горьковская, д. 1 (здание Севинского сельского клуба), тел. (341-41) 97-31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п. Сева, ул. Горьковская, д. 1 (здание Севинского сельского клуба), тел. (341-41) 97-31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п. Сева, д. Сев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0 «Ото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6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Отогурт, ул. Кирова, д. 38 (здание Отогуртского сельского Дома культуры), тел. (341-41) 99-05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Отогурт, ул. Кирова, д. 38 (здание Отогуртского сельского Дома культуры), тел. (341-41) 99-05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Отогурт, д. Васильево, д. Ураково, д. Лумпа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1 «Пусо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29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Пусошур, ул. Школьная, д. 1 (здание Пусошурского сельского Дома культуры), тел. (341-41) 98-83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Пусошур, ул. Школьная, д. 1 (здание Пусошурского сельского Дома культуры), тел. (341-41) 98-83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Пусошур, д. Верхний Сепыч, д. Усть-Пусо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2 «Кочиш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57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очишево, ул. </w:t>
      </w:r>
      <w:r>
        <w:rPr>
          <w:lang w:val="en-US"/>
        </w:rPr>
        <w:t>Ленина, д. 35 (здание Кочишевского центрального сельского Дома культуры), тел. (341-41) 90-</w:t>
      </w:r>
      <w:r>
        <w:rPr>
          <w:color w:val="000000"/>
          <w:lang w:val="en-US"/>
        </w:rPr>
        <w:t xml:space="preserve">738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очишево, ул. Ленина, </w:t>
      </w:r>
      <w:r>
        <w:rPr>
          <w:lang w:val="en-US"/>
        </w:rPr>
        <w:t xml:space="preserve">д. 35 (здание Кочишевского центрального сельского Дома культуры), тел. (341-41) 90-738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Кочишево, д. Татарские Парзи, д. Удмуртские Пар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3 «Штани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19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Штанигурт, ул. Глазовская, д. 3 (здание Штанигуртского центрального сельского Дома культуры «Искра»), тел. (341-41) 97-77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Штанигурт, ул. Глазовская, д. 3 (здание Штанигуртского центрального сельского Дома культуры «Искра»), тел. (341-41) 97-77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color w:val="000000"/>
          <w:lang w:val="en-US"/>
        </w:rPr>
        <w:tab/>
        <w:t>В участок входят – д. Штанигурт, д. Азамай, хутор Березовый, д. Колевай, д. Полынга, д. Порпиево, д. Сергеевка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  <w:t>Глава 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  <w:t>«Глазовский район»                                                                                      В.В. Сабрек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  <w:t>Поздеева Г.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  <w:t>3-05-0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lang w:val="en-US"/>
        </w:rPr>
      </w:pPr>
      <w:r>
        <w:rPr>
          <w:lang w:val="en-US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Начальник правового отдела Аппарата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Н.А. Трефил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39" w:top="90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9:00Z</dcterms:created>
  <dc:creator>1</dc:creator>
  <dc:description/>
  <cp:keywords/>
  <dc:language>en-US</dc:language>
  <cp:lastModifiedBy>Пользователь</cp:lastModifiedBy>
  <cp:lastPrinted>2017-06-20T11:11:00Z</cp:lastPrinted>
  <dcterms:modified xsi:type="dcterms:W3CDTF">2017-06-23T07:19:00Z</dcterms:modified>
  <cp:revision>2</cp:revision>
  <dc:subject/>
  <dc:title>Администрация муниципального                                                          «Глаз ёрос» муниципал</dc:title>
</cp:coreProperties>
</file>