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 14 » сентября 2017 года </w:t>
        <w:tab/>
        <w:tab/>
        <w:tab/>
        <w:tab/>
        <w:tab/>
        <w:tab/>
        <w:t xml:space="preserve">                </w:t>
        <w:tab/>
        <w:t xml:space="preserve">           № 5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объек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Качкашур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</w:t>
      </w:r>
      <w:r>
        <w:rPr>
          <w:color w:val="FF0000"/>
        </w:rPr>
        <w:t xml:space="preserve">. </w:t>
      </w:r>
      <w:r>
        <w:rPr>
          <w:color w:val="000000"/>
        </w:rPr>
        <w:t>Считать утратившими силу Постановления Администрации муниципального образования «Качкашурское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2.1. от 08.04.2013г №16 «Об утверждении Административного регламента по предоставлению муниципальной услуги «Присвоение почтовых адресов новым объектам. Подтверждение почтовых адресов существующих объектов»;</w:t>
      </w:r>
    </w:p>
    <w:p>
      <w:pPr>
        <w:pStyle w:val="Normal"/>
        <w:jc w:val="both"/>
        <w:rPr/>
      </w:pPr>
      <w:r>
        <w:rPr>
          <w:color w:val="000000"/>
        </w:rPr>
        <w:t xml:space="preserve">2.2. от 28.03.2014г №16 «О внесении изменений в административные регламенты предоставления муниципальных услуг, предоставляемых органами местного самоуправления муниципального образования «Качкашурское»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 от 16.07.2015г №49 «</w:t>
      </w:r>
      <w:r>
        <w:rPr>
          <w:bCs/>
          <w:color w:val="000000"/>
        </w:rPr>
        <w:t xml:space="preserve">О внесении изменений в Административный регламент «Присвоение почтовых адресов новым объектам. Подтверждение почтовых адресов существующих объектов», утвержденный постановлением Администрации муниципального образования «Качкашурское» от 08.04.2013 года №16 </w:t>
      </w:r>
      <w:r>
        <w:rPr>
          <w:bCs/>
          <w:color w:val="000000"/>
          <w:szCs w:val="20"/>
        </w:rPr>
        <w:t xml:space="preserve">(в редакции изменений </w:t>
      </w:r>
      <w:r>
        <w:rPr>
          <w:bCs/>
          <w:color w:val="000000"/>
        </w:rPr>
        <w:t xml:space="preserve"> </w:t>
      </w:r>
      <w:r>
        <w:rPr>
          <w:bCs/>
          <w:color w:val="000000"/>
          <w:szCs w:val="20"/>
        </w:rPr>
        <w:t>от 28.03.2014 г №16)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Качкашур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14.09. 2017 года № 53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д.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4) Адрес электронной почты: </w:t>
      </w:r>
      <w:hyperlink r:id="rId6">
        <w:r>
          <w:rPr>
            <w:rStyle w:val="InternetLink"/>
            <w:rFonts w:eastAsia="Calibri"/>
            <w:sz w:val="22"/>
            <w:szCs w:val="22"/>
            <w:lang w:val="en-US" w:eastAsia="en-US"/>
          </w:rPr>
          <w:t>kachkashu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g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com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и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ое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ачкашур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ачкашур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ачкашур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ачкашур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Качкашур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Качкашурское», (далее – специалист Администрации МО «Качкашурское») – в случае направления заявителем комплекта документов в Администрацию МО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ачкашу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ачкашу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ачкашур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ачкашу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ачкашурское» специалистом 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ачкашур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ачкашурское» и его подписание осуществляется Главой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делопроизводителю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ачкашу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ачкашур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подаются на имя  Главы муниципального образования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ачкашу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ачкашу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Главы МО «Качкашу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Качкашур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2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ачкашу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ачкашур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ода №5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Качкашур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Качкашур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14.09.2017года №5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ачкашур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ода №5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ачкашу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ачкашу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ода №52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1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ода №52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Качкашур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Центральная, 1, д.Качкашу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204810200000000086 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1805000284 КПП 1837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 kachkashur@gmail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1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ачкашур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Качкашур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ачкашур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FF0000"/>
          <w:spacing w:val="-6"/>
          <w:sz w:val="20"/>
          <w:szCs w:val="16"/>
        </w:rPr>
      </w:pPr>
      <w:r>
        <w:rPr>
          <w:b/>
          <w:color w:val="FF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4"/>
      <w:headerReference w:type="first" r:id="rId35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achkashur@gmail.com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0:00Z</dcterms:created>
  <dc:creator>Серж</dc:creator>
  <dc:description/>
  <cp:keywords/>
  <dc:language>en-US</dc:language>
  <cp:lastModifiedBy>User</cp:lastModifiedBy>
  <cp:lastPrinted>2017-09-14T13:43:00Z</cp:lastPrinted>
  <dcterms:modified xsi:type="dcterms:W3CDTF">2017-09-14T10:20:00Z</dcterms:modified>
  <cp:revision>13</cp:revision>
  <dc:subject/>
  <dc:title>УТВЕРЖДЕН</dc:title>
</cp:coreProperties>
</file>