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сентября   2015 г. </w:t>
        <w:tab/>
        <w:tab/>
        <w:tab/>
        <w:tab/>
        <w:tab/>
        <w:tab/>
        <w:t xml:space="preserve">                </w:t>
        <w:tab/>
        <w:tab/>
        <w:t>№ 6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утверждении   </w:t>
      </w:r>
      <w:r>
        <w:rPr>
          <w:b/>
          <w:bCs/>
        </w:rPr>
        <w:t>Заключения</w:t>
      </w:r>
    </w:p>
    <w:p>
      <w:pPr>
        <w:pStyle w:val="Normal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утверждению проекта  схемы теплоснаб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до 2030 год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» и  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Утвердить  </w:t>
      </w:r>
      <w:r>
        <w:rPr>
          <w:bCs/>
        </w:rPr>
        <w:t xml:space="preserve">Заключение </w:t>
      </w:r>
      <w:r>
        <w:rPr/>
        <w:t>по результатам публичных слушаний по утверждению проекта  Схемы теплоснабжения муниципального образования «Октябрьское» до 2030 года».</w:t>
      </w:r>
    </w:p>
    <w:p>
      <w:pPr>
        <w:pStyle w:val="Normal"/>
        <w:jc w:val="both"/>
        <w:rPr/>
      </w:pPr>
      <w:r>
        <w:rPr/>
        <w:tab/>
        <w:t xml:space="preserve">2.  </w:t>
      </w:r>
      <w:r>
        <w:rPr>
          <w:bCs/>
        </w:rPr>
        <w:t>Заключение о результатах публичных слушаний подлежит официальному опубликованию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4111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Normal"/>
        <w:ind w:left="4111" w:hanging="0"/>
        <w:jc w:val="right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к Постановлению Главы </w:t>
      </w:r>
    </w:p>
    <w:p>
      <w:pPr>
        <w:pStyle w:val="Normal"/>
        <w:ind w:left="4111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Normal"/>
        <w:ind w:left="4111" w:hanging="0"/>
        <w:jc w:val="right"/>
        <w:rPr>
          <w:b/>
          <w:b/>
        </w:rPr>
      </w:pPr>
      <w:r>
        <w:rPr>
          <w:sz w:val="20"/>
        </w:rPr>
        <w:t>от 12.03.2015 №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тверждению проекта  сх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ое» до 2030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убличные слушания </w:t>
      </w:r>
      <w:r>
        <w:rPr>
          <w:b/>
        </w:rPr>
        <w:t xml:space="preserve">«Об утверждении схемы теплоснабжения муниципального образования «Октябрьское» до 2030 года» </w:t>
      </w:r>
    </w:p>
    <w:p>
      <w:pPr>
        <w:pStyle w:val="Normal"/>
        <w:rPr/>
      </w:pPr>
      <w:r>
        <w:rPr/>
        <w:t>проведены по инициативе Главы муниципального образования «Октябрьское» И.А. Дементьевой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Октябрьское» и в соответствие  с Положением о порядке организации и проведения публичных слушаний в муниципальном образовании «Октябрьское», утвержденным решением Совета депутатов МО «Октябрьское»  от 15  мая 2006 года № 17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1  августа  2015 года № 57.1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значении публичных слушаний и проект Схемы теплоснабжения муниципального образования «Октябрьское» до 2030 года, а также порядок учета предложений по проекту Схемы теплоснабжения муниципального образования «Октябрьское» до 2030 года размещены на официальном портале муниципального образования «Глазовский район» на странице МО «Октябрьское». </w:t>
      </w:r>
    </w:p>
    <w:p>
      <w:pPr>
        <w:pStyle w:val="Normal"/>
        <w:ind w:firstLine="708"/>
        <w:jc w:val="both"/>
        <w:rPr/>
      </w:pPr>
      <w:r>
        <w:rPr/>
        <w:t xml:space="preserve">По проекту Схемы теплоснабжения муниципального образования «Октябрьское» до 2030 года,  вынесенному на публичные слушания, дополнительных предложений не поступило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убличные слушания состоялись 28 сентября 2015 года в 14.00 часов </w:t>
      </w:r>
      <w:r>
        <w:rPr/>
        <w:t>в кабинете Главы муниципального образования «Октябрьское» по адресу с.Октябрьский, ул. Наговицына, д.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21 человек. В числе участников слушаний работники Администрации муниципального образования «Октябрьское»,  члены Совета ветеранов муниципального образования «Октябрьское», жител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муниципального образования «Октябрьское» И.А. Дементьева ознакомила присутствующих со Схемой теплоснабжения муниципального образования «Октябрьское» до 2030 года.   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разработанной схеме теплоснабжения муниципального образования «Октябрьское» полностью отображены все разделы, относящиеся к утвержденной схеме теплоснабжения и главы, относящиеся к обоснованным материалам в соответствии с постановление Правительства РФ №154 от 22 февраля 2012 год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хема разработана на основании  Генеральный план МО «Октябрьское»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рупных источников тепловой энерги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. В населенных пунктах с большой плотностью застройки следует развивать и модернизировать системы централизованного теплоснабжения от крупных источников тепловой энерги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 целью выявления реального дисбаланса между мощностями по выработке тепла и подключенными нагрузками потребителей проведены расчеты теплогидравлических режимов работы систем теплоснабжения МО «Октябрьское» по реальным тепловым нагрузкам отопительного периода 2014 - 2015 год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ля выполнения расчета теплогидравлического режима работы системы теплоснабжения была систематизирована и обработана информация по учету отпуска тепловой энергии (по расходу топлива) от всех источников тепловой энергии -  котельная с.Октябрьский.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- 2014 год, и определение причин отклонений фактических показателей работы систем теплоснабжения от нормативных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представлены в таблице 2.3 утверждаемой части схемы теплоснабж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рост тепловых нагрузок централизованного теплоснабжения до 2030 года не предвидитс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ерспективные топливные балансы для каждого источника тепловой энергии по видам основного и резервного топлива на каждом этапе планируемого периода представлены в таблице 6.1 утверждаемой части схемы теплоснабжения. 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таблицах № 7.1, 7.2 схемы отмечены предложения по величине необходимых инвестиций в новое строительство, реконструкцию и техническое перевооружение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ыми факторами по улучшению экономического состояния для МО «Октябрьское»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ывод в резерв (консервация) устаревшей котельной д.Трубашур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строительной новой котельной в д.Трубашур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нижение тепловых потерь через изоляцию трубопроводов, в результате восстановления теплоизоляции и окожушивания на отдельных участках тепловой сети и выводу из эксплуатации участка тепловой сети</w:t>
      </w:r>
    </w:p>
    <w:p>
      <w:pPr>
        <w:pStyle w:val="Normal"/>
        <w:ind w:firstLine="540"/>
        <w:jc w:val="both"/>
        <w:rPr>
          <w:szCs w:val="24"/>
        </w:rPr>
      </w:pPr>
      <w:r>
        <w:rPr>
          <w:rStyle w:val="2"/>
          <w:rFonts w:cs="Times New Roman"/>
          <w:sz w:val="24"/>
          <w:szCs w:val="24"/>
        </w:rPr>
        <w:t>Разрегулировку систем теплоснабжения предполагается устранять с помощью установки ограничительно-дроссельных устройств (шайб) на тепловых вводах (узлах) потребителей на основании гидравлических расчет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ходе обсуждения проекта Схемы теплоснабжения муниципального образования «Октябрьское» до 2030 года принято решение одобрить предлагаемую Схему теплоснабжения муниципального образования «Октябрьское» до 2030 года рекомендовать для утверждения Главе муниципального образования «Октябрь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 Narrow" w:hAnsi="Arial Narrow" w:cs="Arial Narrow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Arial Narrow" w:hAnsi="Arial Narrow" w:cs="Arial Narro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Захаркквич</dc:creator>
  <dc:description/>
  <dc:language>en-US</dc:language>
  <cp:lastModifiedBy>User</cp:lastModifiedBy>
  <cp:lastPrinted>2015-10-05T14:10:00Z</cp:lastPrinted>
  <dcterms:modified xsi:type="dcterms:W3CDTF">2015-10-05T10:52:00Z</dcterms:modified>
  <cp:revision>2</cp:revision>
  <dc:subject/>
  <dc:title/>
</cp:coreProperties>
</file>