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 сентября  2019 года </w:t>
        <w:tab/>
        <w:tab/>
        <w:tab/>
        <w:t xml:space="preserve">                        </w:t>
        <w:tab/>
        <w:tab/>
        <w:t xml:space="preserve">              </w:t>
        <w:tab/>
        <w:t xml:space="preserve">№ 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right="4700" w:hanging="0"/>
        <w:jc w:val="both"/>
        <w:rPr/>
      </w:pPr>
      <w:r>
        <w:rPr>
          <w:b/>
        </w:rPr>
        <w:t>Об участии</w:t>
      </w:r>
      <w:r>
        <w:rPr/>
        <w:t xml:space="preserve"> </w:t>
      </w:r>
      <w:r>
        <w:rPr>
          <w:rFonts w:eastAsia="Lucida Sans Unicode"/>
          <w:b/>
          <w:kern w:val="2"/>
          <w:lang w:eastAsia="zxx"/>
        </w:rPr>
        <w:t xml:space="preserve">муниципального образования «Куреговское» </w:t>
      </w:r>
      <w:r>
        <w:rPr>
          <w:b/>
        </w:rPr>
        <w:t>в республиканском конкурсе «Здоровое село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/>
        <w:t>На основании  постановления Правительства Удмуртской Республики № 314 от 30.07.2019г.</w:t>
      </w:r>
      <w:r>
        <w:rPr>
          <w:rFonts w:eastAsia="Lucida Sans Unicode"/>
          <w:kern w:val="2"/>
          <w:lang w:eastAsia="zxx"/>
        </w:rPr>
        <w:t xml:space="preserve"> «О республиканском конкурсе «Здоровое село» среди муниципальных образований (сельских поселений)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 Удмуртской Республике</w:t>
      </w:r>
      <w:r>
        <w:rPr/>
        <w:t xml:space="preserve">, в  целях активизации и стимулирования жителей муниципального образования по пропаганде и установлению здорового  образа жизни, руководствуясь Уставом муниципального образования «Куреговское»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1.</w:t>
      </w:r>
      <w:r>
        <w:rPr>
          <w:rFonts w:eastAsia="Lucida Sans Unicode"/>
          <w:kern w:val="2"/>
          <w:lang w:eastAsia="zxx"/>
        </w:rPr>
        <w:t xml:space="preserve"> Рекомендовать организациям, предприятиям и жителям муниципального образования «Куреговское» принять активное участие в республиканском конкурсе «Здоровое село» среди муниципальных образований (сельских поселений)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в Удмуртской Республике в 2019-2020 годах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/>
        </w:rPr>
        <w:t xml:space="preserve">2. Создать оргкомитет </w:t>
      </w:r>
      <w:r>
        <w:rPr>
          <w:rFonts w:eastAsia="Calibri"/>
          <w:lang w:eastAsia="en-US"/>
        </w:rPr>
        <w:t xml:space="preserve">для участия в  республиканском конкурсе «Здоровое село» (Приложение 1)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3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Утвердить План мероприятий </w:t>
      </w:r>
      <w:r>
        <w:rPr>
          <w:rFonts w:eastAsia="Calibri"/>
          <w:lang w:eastAsia="en-US"/>
        </w:rPr>
        <w:t xml:space="preserve">для участия </w:t>
      </w:r>
      <w:r>
        <w:rPr>
          <w:rFonts w:eastAsia="Lucida Sans Unicode"/>
          <w:kern w:val="2"/>
          <w:lang w:eastAsia="zxx"/>
        </w:rPr>
        <w:t xml:space="preserve">муниципального образования «Куреговское» </w:t>
      </w:r>
      <w:r>
        <w:rPr>
          <w:rFonts w:eastAsia="Calibri"/>
          <w:lang w:eastAsia="en-US"/>
        </w:rPr>
        <w:t xml:space="preserve">в  республиканском конкурсе «Здоровое село» (Приложение 2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4. Администрации муниципального образования «Куреговское» подготовить запрашиваемые документы для участия в </w:t>
      </w:r>
      <w:r>
        <w:rPr>
          <w:rFonts w:eastAsia="Calibri"/>
          <w:lang w:eastAsia="en-US"/>
        </w:rPr>
        <w:t>республиканском конкурсе «Здоровое село»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5. Настоящее постановление подлежит официальному опубликованию в средствах массовой информации и на портале муниципального образования «Глазовский район» на странице МО «Куреговско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Глава  муниципального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бразования «Куреговское»</w:t>
        <w:tab/>
        <w:t xml:space="preserve">                                                                В.М. Никитина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остановлению Администрации муниципального образования «Куреговское» № 45 от 09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rFonts w:eastAsia="Calibri"/>
          <w:b/>
          <w:sz w:val="28"/>
          <w:szCs w:val="28"/>
          <w:lang w:eastAsia="en-US"/>
        </w:rPr>
        <w:t>для учас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 республиканском конкурсе «Здоровое сел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алентина Михайловна, Глава МО «Куреговско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тарева Александра Антоновна, директор МОУ «Куреговская СОШ»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лена Семеновна, делопроизводитель МО «Куреговское», член общественного Совета МО «Глазовский район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дегов Игорь Владимирович, председатель СПК «Коротай»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елев Максим Юрьевич, руководитель ООО «Чиргино»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бышева Маргарита Григорьевна, инспектор по охране прав детства в МОУ «Куреговская СОШ», депутат Совета депутатов МО «Куреговское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инова Надежда Леонидовна, инспектор отдела кадров СПК «Коротай», социальный педагог,  депутат Совета депутатов МО «Куреговское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аева Елена Борисовна, фельдшер Куреговского ФАПа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Татьяна Федоровна, учитель физкультуры МОУ «Куреговская СОШ», председатель Совета по физкультуре и спорту МО «Куреговское»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ина Ольга Николаевна, художественный руководитель Куреговского ЦСДК, филиала МБУК «Центр КиТ»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иса Александровна, председатель Совета ветеранов МО «Куреговское»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>к постановлению Администрации муниципального образования «Куреговское» № 45 от 09.09.201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для участия 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муниципальном образовании «Куреговское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 республиканском конкурсе «Здоровое село»</w:t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8"/>
        <w:gridCol w:w="1440"/>
        <w:gridCol w:w="2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е исполн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рганизационного комитета  по участию в конкурс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план мероприятий для участия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принятие Постановления об участии в конкурсе «Здоров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М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 расширенного организационного комитета по участию в конкурсе с приглашением старост улиц и деревень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МО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собраний граждан об участии сельского поселения в конкурсе «Здоровое село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 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администрация сельского поселения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 xml:space="preserve">Обеспечить исполнение федерального и регионального законодательств в сфере продажи и употребления алкогольных и табачных изделий: 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«Об ограничении курения табака»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Распоряжение Правительства российской Федерации от 30.12.2009 г. № 2128 оформление наглядности в общественных местах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 О запрете курения;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Запрет на распитие спиртных  напитков  в общественных и рабочих  местах;</w:t>
            </w:r>
          </w:p>
          <w:p>
            <w:pPr>
              <w:pStyle w:val="Heading"/>
              <w:ind w:right="1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прет на продажу алкогольных и табачных изделий несовершеннолетним граждана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, руководители предприятий и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встречи, беседы с представителями торговых организаций  сельского поселения, реализующих алкогольную продукцию и табак о  сокращении реализации алкоголя и таба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 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 директор школы, зав. детского сада, женсовет, Совет ветеран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зготовление и размещение баннеров, щитов, плакатов, стендов, уголков здоровья, досок вопросов и ответов, бюллетеней, буклетов посвященных здоровому образу жизни, развитию физкультуры, спорта, молодежного тур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, руководители предприятий и организаций, учреждения культуры и здравоохран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емейного клуба  «На завалинке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мотр фильмов о вреде курения и употребления алкоголя и наркот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а о здоровом образе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аепития по праздничным дат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урс «Папа, мама, я – спортивная и здорова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а о целебных тра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О, работники учреждений культуры и здравоохранения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 видеороликов, посвященных здоровому образу жизни, развитию физкультуры, спорта и молодеж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соцкультбы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встречи с молодежью, посвященный пропаганде здорового образа жизни – сокращение употребления алкоголя, табака и борьбе с наркоманией  в населенных пунктах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02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44" w:hanging="0"/>
              <w:rPr/>
            </w:pPr>
            <w:r>
              <w:rPr>
                <w:b w:val="false"/>
                <w:bCs w:val="false"/>
                <w:sz w:val="24"/>
              </w:rPr>
              <w:t xml:space="preserve">Администрация СП, директор СОШ, женсовет, Совет ветеранов (по согласованию)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декадников, недель, дней здоровья, спартакиады среди учащихся, среди деревень и организаций сельского по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 и культуры, заведующие  ФАП (по согласованию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йонной спартакиаде среди сельских поселений Гл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совет по физкультуре и спорт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мероприятий с детьми и молодежью:</w:t>
            </w:r>
          </w:p>
          <w:p>
            <w:pPr>
              <w:pStyle w:val="Normal"/>
              <w:rPr/>
            </w:pPr>
            <w:r>
              <w:rPr/>
              <w:t>- Акция «Молодежь за здоровый образ жизн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кция «Чистая планет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ция «Чистота – залог здоров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артакиада среди шк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отказа от курения. Акция  «Стоп сигарет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оведение классных часов по пропаганде семейных це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ень борьбы со СПИ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имние походы друж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Месячник оборонно-массовой спортив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здник русских традиц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Весёлые старты «Папа может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Акция «Ручеёк милосерд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Всемир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/>
              <w:t>- Час здоровь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>акция «Молодежь за здоровый образ жизн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Акция «Дерево победы»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/>
              <w:t xml:space="preserve"> Всемирный День охраны окружающей среды,  День эколога.</w:t>
            </w:r>
          </w:p>
          <w:p>
            <w:pPr>
              <w:pStyle w:val="Normal"/>
              <w:rPr/>
            </w:pPr>
            <w:r>
              <w:rPr/>
              <w:t xml:space="preserve">- Эстафета Ми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31 мая - Всемирный день отказа от кур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защиты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молодеж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физкультур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еседы по профилактике вредных привычек и ЗО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уск листовок и буклетов о ЗОЖ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- </w:t>
            </w:r>
            <w:r>
              <w:rPr>
                <w:b w:val="false"/>
                <w:bCs w:val="false"/>
                <w:sz w:val="24"/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ОУ, руководители учреждений культуры и здравоохранения </w:t>
            </w:r>
            <w:r>
              <w:rPr>
                <w:bCs/>
              </w:rPr>
              <w:t>(по согласованию)</w:t>
            </w:r>
          </w:p>
        </w:tc>
      </w:tr>
      <w:tr>
        <w:trPr>
          <w:trHeight w:val="4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ведение мероприятий со взрослым населением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4"/>
              </w:rPr>
              <w:t>Разработка буклетов для родителей: вредные привычки, о режиме дн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«Папа, мама, я- спортивная семья»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Беседа «Цени свою жизнь» с показом фильма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Международный день трезвых друзей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дународный день борьбы с наркоманией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физкультурника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День деревни «Уголок России –отчий дом»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24"/>
              </w:rPr>
              <w:t>Акция «Не губи свою жизнь» в рамках Дня трезвости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среди предприятий и организаций сельского посе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Информационный час «Горькие плоды сладкой жизн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изводственная гимнастика на предприятия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- выпуск стенгазет (ФА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сь период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 и культуры, заведующие  ФАП (по согласованию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частие в кружках и спортивных секциях, проводимы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37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 и слай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 2019 - май 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директор СОШ, воспитатели детского сада, библиотекари. Родительские комитет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лекций, бесед, тематических вечеров, семинаров, круглых столов, консультаций, конкурсов для населения с приглашением республиканских, районных лекторов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ябрь 2019 – август 202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директор СОШ, воспитатели детского сада, библиотекари., Женсовет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гражданами, производящими и злоупотребляющими алкоголем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подготовка спис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б) индивидуальные беседы с участием участково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в) рейды по домам граждан, занимающимися реализацией спиртосодержащей продукцией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содействие в кодировании желающих избавиться от употребления алкоголя и таб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 Женсовет, УУП, руководители предприятий и организаций (по согласованию)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фото-презентаций и фотовыставок о работе по проекту «Здоров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заведующие библиотеками, директора СДК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5"/>
        </w:tabs>
        <w:ind w:left="32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8:00Z</dcterms:created>
  <dc:creator>USER</dc:creator>
  <dc:description/>
  <cp:keywords/>
  <dc:language>en-US</dc:language>
  <cp:lastModifiedBy>асер</cp:lastModifiedBy>
  <dcterms:modified xsi:type="dcterms:W3CDTF">2019-09-26T11:42:00Z</dcterms:modified>
  <cp:revision>9</cp:revision>
  <dc:subject/>
  <dc:title/>
</cp:coreProperties>
</file>