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«ГЫЛЕГУРТ» МУНИЦИПАЛ  КЫЛДЫТЭТЫСЬ  ДЕПУТАТЪЕСЛЕН  КЕНЕШСЫ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Двадцать седьмая  очередная сессия Совета  депутатов  муниципального</w:t>
      </w:r>
    </w:p>
    <w:p>
      <w:pPr>
        <w:pStyle w:val="Normal"/>
        <w:jc w:val="center"/>
        <w:rPr/>
      </w:pPr>
      <w:r>
        <w:rPr>
          <w:b/>
        </w:rPr>
        <w:t xml:space="preserve">образования  «Гулековское» четвер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06. 2019  года                                                                                                                №  163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 xml:space="preserve">О роли диспансеризации в улучшении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доровья населения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нформацию   медсестры  семейного врача  Ключевской амбулатории  Худяковой Т.Н.  и члена  районного общественного Совета Масуновой  А.А. по результатам  проведенного  анкетирования ,  Совет депутатов отмечает, что  медицинское обслуживание  в населенных пунктах муниципального образования  проводится двумя ФАПами  и одной  врачебной амбулаторией Остальные 7 деревень  с населением 179 человек обслуживаются  в порядке выезда по определенным дням. Деревня Педоново находится на обслуживании Парзинской больницы.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филактика  заболеваемости  ведется в рамках прохождения Флюорографических осмотров, диспансеризации населения и профилактических прививок. Данные показатели на среднерайонном уровне. 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 последний  год    улучшилось обслуживание  благодаря  оказанию помощи больным по электронной записи к врачам-специалистам. Эта возможность появилась  после проведения  в амбулаторию оптоволоконной связи. Как и в прошлом году остались проблемы – обновить компьютер в амбулатории, приобрести ПК для Тукбулатовского и Гулековского ФАП,  найти специалистов в лицензированный стоматологический кабинет и врача –терапевта. 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результатам  анкетирования  население   довольно  медицинским обслуживанием на селе.</w:t>
      </w:r>
    </w:p>
    <w:p>
      <w:pPr>
        <w:pStyle w:val="Normal"/>
        <w:ind w:right="-18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Совет депутатов муниципального образования «Гулековское»  РЕШИЛ:</w:t>
      </w:r>
    </w:p>
    <w:p>
      <w:pPr>
        <w:pStyle w:val="Normal"/>
        <w:ind w:right="-18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Вести пропаганду среди отказников  о необходимости участия в диспансеризационных обслед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Вести работу  по поиску врача-терапевта в амбулаторию  и зубного врача в  стоматологический каби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«Гулёковское»                                                  Е.Г.Касатки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30:00Z</dcterms:created>
  <dc:creator>USER</dc:creator>
  <dc:description/>
  <cp:keywords/>
  <dc:language>en-US</dc:language>
  <cp:lastModifiedBy>User</cp:lastModifiedBy>
  <cp:lastPrinted>2019-06-28T15:00:00Z</cp:lastPrinted>
  <dcterms:modified xsi:type="dcterms:W3CDTF">2019-07-02T11:38:00Z</dcterms:modified>
  <cp:revision>5</cp:revision>
  <dc:subject/>
  <dc:title>РЕШЕНИЕ</dc:title>
</cp:coreProperties>
</file>