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16.12.2015 года                                                                                                          № 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 изменении адре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муниципального образования «Ураковско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Отменить постановление Администрации муниципального образования «Ураковское»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3.10.2015  № 58  «Об изменении адреса»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Изменить нумерацию существующего земельного участка,  расположенного на территории  муниципального образования «Ураковское» по адресу: Удмуртская Республика, Глазовский район, д. Удмуртские Парзи, ул. Центральная, 15 площадью 500  кв.м, принадлежавшего на праве собственности на основании свидетельства на право собственности на землю от 02.06.1993 г. № 14 умершей Владыкиной Галине Павловне, актовая запись о смерти № 273 от  05.10.2004 г., и присвоить следующий адрес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дмуртская Республика, Глазовский район, д. Удмуртские Парзи, ул. Центральная, 2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 Категория земель: земли населенных пункт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2:00Z</dcterms:created>
  <dc:creator>Пользователь</dc:creator>
  <dc:description/>
  <cp:keywords/>
  <dc:language>en-US</dc:language>
  <cp:lastModifiedBy>User</cp:lastModifiedBy>
  <dcterms:modified xsi:type="dcterms:W3CDTF">2015-12-16T10:24:00Z</dcterms:modified>
  <cp:revision>10</cp:revision>
  <dc:subject/>
  <dc:title>АДМИНИСТРАЦИЯ  МУНИЦИПАЛЬНОГО  ОБРАЗОВАНИЯ  «УРАКОВСКОЕ»</dc:title>
</cp:coreProperties>
</file>