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20.02.2020 года                                                                                                                 № 10  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ресов объектов адресации в д. Корота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 </w:t>
      </w:r>
      <w:r>
        <w:rPr/>
        <w:t>Удалить  из  ГАР ФИАС  адреса   объектов  адресации  согласно  списку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владение 10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67e2371-b4f4-410d-960b-e89422a9a2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Центральная , владение12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fb32502-8ad9-4253-b5c5-030b9fd2fe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 , владение 1 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98db6bb9-1a56-4411-a930-3bd02f05e8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 , владение 2 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83d4cd3-a060-4b4c-932f-9fca1bfd42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, владение 4 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4c1f0a8-a550-4c62-ba57-7314ac78b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, владение5а 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65eb386-d2d5-4f96-884e-2432909aab2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 Солнечная , владение 6,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fd053bb-e559-489a-9f0e-63ffc0e3ecd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, владение 8, 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8c8f80-4374-42c9-8665-6ecb40de6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й в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Солнечная ,   владение 9,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5eacb0-667e-4138-b244-7cb67a06ed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, владение12,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267c1c-52ff-499a-9110-bc7b6afac9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Удмуртская Республика, Глазовский муниципальный район, сельское поселение «Гулековское», д. Коротай , ул. Солнечная , владение 15,Уникальный номер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bce9128-6cc0-4fae-9dbb-2820e60f26e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очный ввод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</w:t>
      </w:r>
      <w:r>
        <w:rPr>
          <w:b/>
        </w:rPr>
        <w:t xml:space="preserve">лава муниципального образования «Гулековское»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2:00Z</dcterms:created>
  <dc:creator>gulekovo</dc:creator>
  <dc:description/>
  <dc:language>en-US</dc:language>
  <cp:lastModifiedBy>User</cp:lastModifiedBy>
  <cp:lastPrinted>2020-04-07T16:12:00Z</cp:lastPrinted>
  <dcterms:modified xsi:type="dcterms:W3CDTF">2020-04-07T12:12:00Z</dcterms:modified>
  <cp:revision>2</cp:revision>
  <dc:subject/>
  <dc:title>П О С Т А Н О В Л Е Н И Е</dc:title>
</cp:coreProperties>
</file>