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ДА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» МУНИЦИПАЛ КЫЛДЫТЭТЛЭН АДМИНИСТРАЦИЕЗ</w:t>
      </w:r>
    </w:p>
    <w:p>
      <w:pPr>
        <w:pStyle w:val="Normal"/>
        <w:spacing w:lineRule="auto" w:line="240" w:before="0" w:after="0"/>
        <w:ind w:left="561" w:firstLine="5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1"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561" w:firstLine="5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1" w:firstLine="5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сентября     2019 года                                                                                                  № 68</w:t>
      </w:r>
    </w:p>
    <w:p>
      <w:pPr>
        <w:pStyle w:val="Normal"/>
        <w:spacing w:lineRule="auto" w:line="240" w:before="0" w:after="0"/>
        <w:ind w:left="561"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Ад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изменении   адреса 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Замерова Василия Николаевича об изменении адреса земельного участка на территории муниципального образования «Адамское», в соответствии с Уставом муниципального образования «Адамское»,  постановлением  Администрации муниципального образования «Адамское» от 12.08.2015 года  № 60  «Об утверждении Правил присвоения, изменения и аннулирования адресов на территории МО  «Адамское»,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мен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дрес  земельного участка  с кадастровым  номером   18:05:034001:56 общей площадью 1400 кв.м.,  расположенного на территории муниципального образования «Адамское», с адре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муртская Республика, Глазовский район,  Адам деревня,  ул. Молодежная,  д.1, кв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 Глазовский муниципальный  район,    сельское поселение «Адамское»,  Адам деревня, ул. Молодежная,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адрес в Федеральную информационную адресную сист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 «Адамское»                        К.С. Растег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Сильное выделение1"/>
    <w:qFormat/>
    <w:rPr>
      <w:rFonts w:ascii="Times New Roman" w:hAnsi="Times New Roman" w:cs="Times New Roman"/>
      <w:b/>
      <w:bCs w:val="false"/>
      <w:i/>
      <w:iCs w:val="false"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9:00Z</dcterms:created>
  <dc:creator>Пользователь</dc:creator>
  <dc:description/>
  <cp:keywords/>
  <dc:language>en-US</dc:language>
  <cp:lastModifiedBy>User</cp:lastModifiedBy>
  <cp:lastPrinted>2019-09-26T16:54:00Z</cp:lastPrinted>
  <dcterms:modified xsi:type="dcterms:W3CDTF">2019-09-26T12:54:00Z</dcterms:modified>
  <cp:revision>5</cp:revision>
  <dc:subject/>
  <dc:title/>
</cp:coreProperties>
</file>