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03 декабря  2015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№149 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/>
      </w:pPr>
      <w:r>
        <w:rPr>
          <w:b/>
          <w:bCs/>
          <w:sz w:val="24"/>
          <w:szCs w:val="24"/>
        </w:rPr>
        <w:t xml:space="preserve">Об утверждении Перечня объектов возможных 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стических посягательств и мест массового 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бывания людей на объектах, находящихся на территории  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лазовский район» и  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ых за подготовку паспортов безопасности мест 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ового пребывания людей</w:t>
      </w:r>
    </w:p>
    <w:p>
      <w:pPr>
        <w:pStyle w:val="Normal"/>
        <w:ind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right="42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соответствии  с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с пунктом 6.1. части 1 статьи 15 Федерального закона от 06.10.2003 № 131-ФЗ «Об общих принципах организации местного самоуправления в Российской Федерации» и с целью повышения эффективности принимаемых мер по недопущению проявлений террористического и экстремистского характера на территории муниципального образования «Глазовский район» </w:t>
      </w:r>
      <w:r>
        <w:rPr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tabs>
          <w:tab w:val="clear" w:pos="720"/>
          <w:tab w:val="left" w:pos="105" w:leader="none"/>
        </w:tabs>
        <w:ind w:right="42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. </w:t>
      </w:r>
      <w:r>
        <w:rPr>
          <w:sz w:val="24"/>
          <w:szCs w:val="24"/>
        </w:rPr>
        <w:t>Утвердить Перечень</w:t>
      </w:r>
      <w:r>
        <w:rPr>
          <w:bCs/>
          <w:sz w:val="24"/>
          <w:szCs w:val="24"/>
        </w:rPr>
        <w:t xml:space="preserve"> объектов возможных террористических посягательств и мест массового пребывания людей на объектах, находящихся на территории  </w:t>
      </w:r>
      <w:r>
        <w:rPr>
          <w:sz w:val="24"/>
          <w:szCs w:val="24"/>
        </w:rPr>
        <w:t xml:space="preserve">  муниципального образования  «Глазовский район» (Приложение 1).</w:t>
      </w:r>
    </w:p>
    <w:p>
      <w:pPr>
        <w:pStyle w:val="Normal"/>
        <w:suppressAutoHyphens w:val="false"/>
        <w:ind w:right="42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список ответственных за подготовку паспортов безопасности </w:t>
      </w:r>
      <w:r>
        <w:rPr>
          <w:bCs/>
          <w:sz w:val="24"/>
          <w:szCs w:val="24"/>
        </w:rPr>
        <w:t xml:space="preserve">объектов возможных террористических посягательств и мест массового пребывания людей на объектах, находящихся на территории  </w:t>
      </w:r>
      <w:r>
        <w:rPr>
          <w:sz w:val="24"/>
          <w:szCs w:val="24"/>
        </w:rPr>
        <w:t xml:space="preserve">  муниципального образования  «Глазовский район» (Приложение 2).</w:t>
      </w:r>
    </w:p>
    <w:p>
      <w:pPr>
        <w:pStyle w:val="Normal"/>
        <w:suppressAutoHyphens w:val="false"/>
        <w:ind w:right="4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ирект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учреждения культуры «Центр культуры и туризма Глазовского района» Баженову Е.Н. органи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у и согласование паспорта безопасности для площади перед зданием Штанигуртского центрального сельского Дом культуры «Искра» и завершить данную работу </w:t>
      </w:r>
      <w:r>
        <w:rPr>
          <w:b/>
          <w:sz w:val="24"/>
          <w:szCs w:val="24"/>
        </w:rPr>
        <w:t>до 25 марта 2016 года.</w:t>
      </w:r>
    </w:p>
    <w:p>
      <w:pPr>
        <w:pStyle w:val="Normal"/>
        <w:suppressAutoHyphens w:val="false"/>
        <w:ind w:right="42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уководителям образовательных организаций Русских Т.П. и учреждений культуры Коротаевой С.В. Администрации муниципального образования  «Глазовский район» </w:t>
      </w:r>
      <w:r>
        <w:rPr>
          <w:b/>
          <w:sz w:val="24"/>
          <w:szCs w:val="24"/>
        </w:rPr>
        <w:t>до выхода</w:t>
      </w:r>
      <w:r>
        <w:rPr>
          <w:sz w:val="24"/>
          <w:szCs w:val="24"/>
        </w:rPr>
        <w:t xml:space="preserve"> Постановлений Министерства образования и науки РФ  и Министерства культуры РФ, определяющих требования к антитеррористической защищенности образовательных организаций и учреждений культуры, руководствоваться действующими паспортами, разработанными на основании  методических рекомендаций национального антитеррористического комитета от 2008 года.</w:t>
      </w:r>
    </w:p>
    <w:p>
      <w:pPr>
        <w:pStyle w:val="Normal"/>
        <w:suppressAutoHyphens w:val="false"/>
        <w:ind w:right="4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422"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уководителям образовательных организаций Русских Т.П. и учреждений культуры Коротаевой С.В. Администрации муниципального образования  «Глазовский район» до выхода соответствующих Постановлений РФ, организовать обследование и категорирование образовательных организаций и учреждений культуры и завершить данную работу до  </w:t>
      </w:r>
      <w:r>
        <w:rPr>
          <w:b/>
          <w:sz w:val="24"/>
          <w:szCs w:val="24"/>
        </w:rPr>
        <w:t>05 февраля 2016 года.</w:t>
      </w:r>
    </w:p>
    <w:p>
      <w:pPr>
        <w:pStyle w:val="Normal"/>
        <w:suppressAutoHyphens w:val="false"/>
        <w:ind w:right="42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Считать утратившим силу постановление Администрации муниципального образования «Глазовский район» от 16.04.2015 № 44 «</w:t>
      </w:r>
      <w:r>
        <w:rPr>
          <w:bCs/>
          <w:sz w:val="24"/>
          <w:szCs w:val="24"/>
        </w:rPr>
        <w:t>Об утверждении Перечня объектов возможных террористических посягательств,  расположенных на территории  муниципального образования «Глазовский район» и подлежащих проверке (обследованию) по антитеррористической защищенности».</w:t>
      </w:r>
    </w:p>
    <w:p>
      <w:pPr>
        <w:pStyle w:val="Normal"/>
        <w:suppressAutoHyphens w:val="false"/>
        <w:ind w:right="42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 Попову Е.А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 xml:space="preserve">   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С.А. Главатских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 98 51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-эксперт-юрист                                                         О.В. Войкина</w:t>
      </w:r>
    </w:p>
    <w:p>
      <w:pPr>
        <w:pStyle w:val="Normal"/>
        <w:rPr/>
      </w:pPr>
      <w:r>
        <w:rPr>
          <w:sz w:val="24"/>
          <w:szCs w:val="24"/>
        </w:rPr>
        <w:t>юридического отдела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рганизационного отдела      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152" w:hanging="0"/>
        <w:jc w:val="right"/>
        <w:rPr/>
      </w:pPr>
      <w:r>
        <w:rPr/>
        <w:t xml:space="preserve">           </w:t>
      </w:r>
      <w:r>
        <w:rPr/>
        <w:t xml:space="preserve">Приложение 1                                                   </w:t>
      </w:r>
    </w:p>
    <w:p>
      <w:pPr>
        <w:pStyle w:val="Normal"/>
        <w:ind w:right="152" w:hanging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248" w:right="152" w:hanging="0"/>
        <w:rPr/>
      </w:pPr>
      <w:r>
        <w:rPr/>
        <w:t xml:space="preserve">   </w:t>
      </w:r>
      <w:r>
        <w:rPr/>
        <w:t xml:space="preserve">постановлением Администрации муниципального          </w:t>
      </w:r>
    </w:p>
    <w:p>
      <w:pPr>
        <w:pStyle w:val="Normal"/>
        <w:ind w:right="152" w:hanging="0"/>
        <w:rPr/>
      </w:pPr>
      <w:r>
        <w:rPr/>
        <w:t xml:space="preserve">                                                                          </w:t>
      </w:r>
      <w:r>
        <w:rPr/>
        <w:t>образования «Глазовский район» от  03.12.2015г. №149</w:t>
      </w:r>
    </w:p>
    <w:p>
      <w:pPr>
        <w:pStyle w:val="Normal"/>
        <w:ind w:right="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объектов возможных террористических посягательст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 массового пребывания людей на объектах, находящихся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лазовский район»   </w:t>
      </w:r>
    </w:p>
    <w:tbl>
      <w:tblPr>
        <w:tblW w:w="101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4"/>
        <w:gridCol w:w="4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возможных террористических посягательст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621 Удмуртская Республика, г. Глазов, </w:t>
            </w:r>
          </w:p>
          <w:p>
            <w:pPr>
              <w:pStyle w:val="Normal"/>
              <w:rPr/>
            </w:pPr>
            <w:r>
              <w:rPr/>
              <w:t>ул. Молодой Гвардии, 22А т. 2-25-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е учреждение социального обслуживания населе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17 УР Глазовский район, д. Трубашур, ул.Школьная, 1, тел. 90-838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ые орган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Муниципальное общеобразовательное учреждение «Адам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11 Удмуртская Республика, Глазовский район, д. Адам, ул. Школьная, дом 1, тел. 90-3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Дзякин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07 УР Глазовский район, с. Дзякино,</w:t>
            </w:r>
          </w:p>
          <w:p>
            <w:pPr>
              <w:pStyle w:val="Normal"/>
              <w:rPr/>
            </w:pPr>
            <w:r>
              <w:rPr/>
              <w:t>ул. Кирова, 2, тел. 97-419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Дондыкарская средняя общеобразовательная 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02 Удмуртская Республика, Глазовский район, д. Дондыкар, ул. Мира, 5, тел. 99-75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Качкашурская средняя общеобразовательная 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16 Удмуртская Республика, Глазовский район, д. Качкашур, ул. Центральная, 5, тел. 99-14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Ключев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42 Удмуртская Республика, Глазовский район, д. Удм. Ключи, ул. Школьная, дом 4, тел. 99-32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Кожильская средняя  общеобразовательная школа сельскохозяйственного направлен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06 Удмуртская Республика, Глазовский район, д. Кожиль, ул. Кировская, 80, тел. 90-23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Курегов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46 Удмуртская Республика, Глазовский район, д. Курегово, пер.Школьный, 1а,  тел. 90-058.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Октябрьская средняя  </w:t>
            </w:r>
          </w:p>
          <w:p>
            <w:pPr>
              <w:pStyle w:val="Normal"/>
              <w:rPr/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617 Удмуртская Республика, Глазовский район, с. Октябрьский, </w:t>
            </w:r>
          </w:p>
          <w:p>
            <w:pPr>
              <w:pStyle w:val="Normal"/>
              <w:rPr/>
            </w:pPr>
            <w:r>
              <w:rPr/>
              <w:t>ул. Школьная, дом 6 а, тел. 99-5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Парзин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43 Удмуртская Республика, Глазовский район, с. Парзи, ул.Школьная, 3, тел. 90-5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Понин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612 Удмуртская Республика, Глазовский район, с. Понино, ул.Коммунальная, дом 3,  </w:t>
            </w:r>
          </w:p>
          <w:p>
            <w:pPr>
              <w:pStyle w:val="Normal"/>
              <w:rPr/>
            </w:pPr>
            <w:r>
              <w:rPr/>
              <w:t>тел. 97-2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Пусошур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45 Удмуртская Республика, Глазовский район, д. Пусошур, ул.Школьная, 3, тел. 98-84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 образовательное учреждение  для детей дошкольного и младшего школьного возраста «Штанигуртская начальная школа-дет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27 УР Глазовский район, д. Штанигурт,</w:t>
            </w:r>
          </w:p>
          <w:p>
            <w:pPr>
              <w:pStyle w:val="Normal"/>
              <w:rPr/>
            </w:pPr>
            <w:r>
              <w:rPr/>
              <w:t>ул. Глазовская, 5, тел. 97-636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туризма Глазовского район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21, Российская Федерация, Удмуртская Республика, г.Глазов, ул.Кирова, д.11. 5-59-17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иа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611, УР, Глазовский район, д. Адам, </w:t>
            </w:r>
          </w:p>
          <w:p>
            <w:pPr>
              <w:pStyle w:val="Normal"/>
              <w:rPr/>
            </w:pPr>
            <w:r>
              <w:rPr/>
              <w:t>ул. Советская, 16. тел. 90-3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ско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611, Глазовский район, д. Удмурт. Клю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4. тел. 895015324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шур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16, Глазовский район, д. Качкашур, ул. Центральная, 3-а.</w:t>
            </w:r>
          </w:p>
          <w:p>
            <w:pPr>
              <w:pStyle w:val="Normal"/>
              <w:rPr/>
            </w:pPr>
            <w:r>
              <w:rPr/>
              <w:t>р.т. 99-1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жильский центральный сельский Дом культуры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7606, Глазов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ожиль, ул. Кировская, 3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.т. 90-2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Октябрьский центральный сельский Дом культуры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7617, Глазов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Октябрьский, ул. Центральная, 23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.т. 99-57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рзинский центральный сельский Дом культуры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7643, УР, Глазовский район, село Парзи, улица  Прудовая, дом 7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.т. 90-5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н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12, Глазовский района, с. Понино,</w:t>
            </w:r>
          </w:p>
          <w:p>
            <w:pPr>
              <w:pStyle w:val="Normal"/>
              <w:rPr/>
            </w:pPr>
            <w:r>
              <w:rPr/>
              <w:t>ул. Коммунальная, 7 р.т. 97-1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нигуртский центральный сельский Дом культуры «Иск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07, Глазовский район, д. Штанигурт,</w:t>
            </w:r>
          </w:p>
          <w:p>
            <w:pPr>
              <w:pStyle w:val="Normal"/>
              <w:rPr/>
            </w:pPr>
            <w:r>
              <w:rPr/>
              <w:t>ул. Глазовская, 3.р.т. 97-697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массового пребывания люд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еред зданием Штанигуртский центральный сельский Дом культуры «Искра»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07, Глазовский район, д. Штанигурт,</w:t>
            </w:r>
          </w:p>
          <w:p>
            <w:pPr>
              <w:pStyle w:val="Normal"/>
              <w:jc w:val="both"/>
              <w:rPr/>
            </w:pPr>
            <w:r>
              <w:rPr/>
              <w:t>ул. Глазовская, 3.р.т. 97-6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муниципального </w:t>
      </w:r>
    </w:p>
    <w:p>
      <w:pPr>
        <w:pStyle w:val="Normal"/>
        <w:jc w:val="right"/>
        <w:rPr/>
      </w:pPr>
      <w:r>
        <w:rPr/>
        <w:t>образования «Глазовский район» от  03.12.2015г. №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за подготовку паспортов безопасности объектов возможных террористических посягательств и мест массового пребывания людей на объектах, находящихся на территории муниципального образования 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4"/>
        <w:gridCol w:w="3027"/>
        <w:gridCol w:w="28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Ф.И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621 Удмуртская Республика, г. Глазов, </w:t>
            </w:r>
          </w:p>
          <w:p>
            <w:pPr>
              <w:pStyle w:val="Normal"/>
              <w:rPr/>
            </w:pPr>
            <w:r>
              <w:rPr/>
              <w:t xml:space="preserve">ул. Молодой Гвардии, 22А </w:t>
            </w:r>
          </w:p>
          <w:p>
            <w:pPr>
              <w:pStyle w:val="Normal"/>
              <w:rPr/>
            </w:pPr>
            <w:r>
              <w:rPr/>
              <w:t>т. 2-98-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 Администрации МО «Гл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Главатских С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е учреждение социального обслуживания населе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17 УР Глазовский район, д. Трубашур, ул.Школьная, 1, т. 5-36-07; 90-8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нкова Г.Г.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урзаева Г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муниципального образования «Глазовский рай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621 Удмуртская Республика, г. Глазов, </w:t>
            </w:r>
          </w:p>
          <w:p>
            <w:pPr>
              <w:pStyle w:val="Normal"/>
              <w:rPr/>
            </w:pPr>
            <w:r>
              <w:rPr/>
              <w:t xml:space="preserve">ул. Молодой Гвардии, 22А </w:t>
            </w:r>
          </w:p>
          <w:p>
            <w:pPr>
              <w:pStyle w:val="Normal"/>
              <w:rPr/>
            </w:pPr>
            <w:r>
              <w:rPr/>
              <w:t>т. 5-91-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 «Гл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сских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муниципального образования «Глазовский рай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21, Российская Федерация, Удмуртская Республика, г.Глазов, ул.Кирова, д.11.</w:t>
            </w:r>
          </w:p>
          <w:p>
            <w:pPr>
              <w:pStyle w:val="Normal"/>
              <w:rPr/>
            </w:pPr>
            <w:r>
              <w:rPr/>
              <w:t>т. 5-33-18; 5-59-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Коротаева С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ентр культуры и туризма Гл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аженов Е.Н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9:00Z</dcterms:created>
  <dc:creator>Molod3</dc:creator>
  <dc:description/>
  <cp:keywords/>
  <dc:language>en-US</dc:language>
  <cp:lastModifiedBy>Пользователь</cp:lastModifiedBy>
  <cp:lastPrinted>2015-12-03T14:22:00Z</cp:lastPrinted>
  <dcterms:modified xsi:type="dcterms:W3CDTF">2016-02-04T06:09:00Z</dcterms:modified>
  <cp:revision>2</cp:revision>
  <dc:subject/>
  <dc:title> </dc:title>
</cp:coreProperties>
</file>