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ВЕТ ДЕПУТАТОВ МУНИЦИПАЛЬНОГО ОБРАЗОВАНИЯ «ГУЛЕКОВСКОЕ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ГЫЛЕГУРТ» МУНИЦИПАЛ КЫЛДЫТЭТЫСЬ ДЕПУТАТЪЁСЛЭН КЕНЕШ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вадцать  вторая     внеочередная сессия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го образования «Гулековское»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0 января 2019 года                                                                                                           № 136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еревня   Гулек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проекте  дополнительного  Соглашения межд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министрацией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Гулековское» и Администрацией муниципального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разования «Глазовский район» о передаче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асти полномочий по решению  вопросов местного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начения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смотрев проект Соглашения между Администрацией муниципального образования  «Гулековское» и Администрацией муниципального образования «Глазовский район»  о передаче части полномочий по  решению вопросов  местного значения  , руководствуясь ФЗ «Об общих принципах организации местного самоуправления в Российской Федерации» от 06.10.2003 № 131-ФЗ, Уставом муниципального образования «Гулековское»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вет  депутатов  муниципального образования «Гулековское», РЕШИЛ: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 Одобрить прилагаемый  проект дополнительного  соглаш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жду Администрацией муниципального образования «Гулековское» и Администрацией муниципального образования «Глазовский район» о передаче  части полномочий по решению  вопросов местного значения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а муниципального образования «Гулековское»                            Е.Г.Касат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улековское» от 30.01.2019 № 1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соглашению о передаче части полномочий по решению вопросов местного значения от 29 декабря 2018 года № 03-03-2019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Гулеково </w:t>
        <w:tab/>
        <w:t xml:space="preserve"> </w:t>
        <w:tab/>
        <w:tab/>
        <w:tab/>
        <w:t xml:space="preserve">                                                      «__»_______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Гулековское» в лице Главы муниципального образования «Гулековское» Касаткина Евгения Геннадьевича, действующего на основании Устава муниципального образования «Гулековское»,  именуемое в дальнейшем «Сельское поселение», с одной стороны, и муниципальное образование «Глазовский район» в лице Главы муниципального образования «Глазовский район» Сабрекова Вячеслава Всеволодовича, действующего на основании Устава муниципального образования «Глазовский район», именуемое в дальнейшем «Муниципальный район», с другой стороны, совместно именуемые «Стороны», руководствуясь Федеральным  законом от 6 октября 2003 года № 131-ФЗ «Об общих принципах организации местного самоуправления  в Российской Федерации», Уставом муниципального образования «Гулековское»,  п.7.1 Соглашения о передаче части полномочий по решению вопросов местного значения от 29 декабря 2018 года № 03-03-2019, за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ункт 3.2. Соглашения о передаче части полномочий по решению вопросов местного значения от 29 декабря 2018 года № 03-03-2019 изложить в следующей редакции: «3.2. Перечисление межбюджетных трансфертов осуществляется в соответствии с Приложением к настоящему Соглашению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визиты изложить в следующей редакции:</w:t>
      </w:r>
    </w:p>
    <w:p>
      <w:pPr>
        <w:pStyle w:val="Style18"/>
        <w:spacing w:lineRule="auto" w:line="240" w:before="0" w:after="0"/>
        <w:ind w:left="666" w:hanging="6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8. Наименования и подписи сторон</w:t>
      </w:r>
      <w:r>
        <w:rPr/>
        <w:t>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>
          <w:trHeight w:val="754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: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7" w:firstLine="10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М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лековское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улековско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_____/  Е.Г.Касаткин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МО «Глазо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а муниципального образования «Глазов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_____/ В.В.Сабреков/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остальные условия Соглашения о передаче части полномочий по решению вопросов местного значения от 29 декабря 2018 года № 03-03-2019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ются без изменений и сохраняют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вступает в силу с момента подписания и действует до 31 дека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дополнительное соглашение составлено в двух экземплярах с одинаковой юридической силой, по одному для каждой из сторон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05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45"/>
      </w:tblGrid>
      <w:tr>
        <w:trPr>
          <w:trHeight w:val="131" w:hRule="atLeast"/>
        </w:trPr>
        <w:tc>
          <w:tcPr>
            <w:tcW w:w="4605" w:type="dxa"/>
            <w:tcBorders/>
          </w:tcPr>
          <w:p>
            <w:pPr>
              <w:pStyle w:val="Style18"/>
              <w:spacing w:lineRule="auto" w:line="240" w:before="0" w:after="0"/>
              <w:ind w:left="666" w:hanging="61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Style18"/>
              <w:spacing w:lineRule="auto" w:line="240" w:before="0" w:after="0"/>
              <w:ind w:left="666" w:hanging="61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муниципального</w:t>
            </w:r>
          </w:p>
          <w:p>
            <w:pPr>
              <w:pStyle w:val="Style18"/>
              <w:spacing w:lineRule="auto" w:line="240" w:before="0" w:after="0"/>
              <w:ind w:left="666" w:hanging="61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«Гулековское»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76"/>
              <w:ind w:left="-851" w:firstLine="85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а муниципального образования                               </w:t>
            </w:r>
          </w:p>
          <w:p>
            <w:pPr>
              <w:pStyle w:val="ConsPlusNonformat"/>
              <w:widowControl/>
              <w:spacing w:lineRule="auto" w:line="276"/>
              <w:ind w:left="-851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улековское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__________/Е.Г.Касаткин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spacing w:lineRule="auto" w:line="276"/>
              <w:ind w:left="-851" w:firstLine="85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п.</w:t>
            </w:r>
          </w:p>
        </w:tc>
        <w:tc>
          <w:tcPr>
            <w:tcW w:w="5445" w:type="dxa"/>
            <w:tcBorders/>
          </w:tcPr>
          <w:tbl>
            <w:tblPr>
              <w:tblW w:w="4784" w:type="dxa"/>
              <w:jc w:val="left"/>
              <w:tblInd w:w="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</w:tblGrid>
            <w:tr>
              <w:trPr/>
              <w:tc>
                <w:tcPr>
                  <w:tcW w:w="4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851" w:firstLine="85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ьный район</w:t>
                  </w:r>
                </w:p>
                <w:p>
                  <w:pPr>
                    <w:pStyle w:val="Normal"/>
                    <w:spacing w:lineRule="auto" w:line="240" w:before="0" w:after="0"/>
                    <w:ind w:left="-851" w:firstLine="851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4"/>
                      <w:szCs w:val="24"/>
                    </w:rPr>
                    <w:t xml:space="preserve">Администрация муниципального </w:t>
                  </w:r>
                </w:p>
                <w:p>
                  <w:pPr>
                    <w:pStyle w:val="Normal"/>
                    <w:spacing w:lineRule="auto" w:line="240" w:before="0" w:after="0"/>
                    <w:ind w:left="-851" w:firstLine="851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4"/>
                      <w:szCs w:val="24"/>
                    </w:rPr>
                    <w:t>образования «Глазовский район»</w:t>
                  </w:r>
                </w:p>
                <w:p>
                  <w:pPr>
                    <w:pStyle w:val="ConsPlusNonformat"/>
                    <w:widowControl/>
                    <w:spacing w:lineRule="auto" w:line="240"/>
                    <w:ind w:left="-851" w:firstLine="851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униципа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-851" w:firstLine="85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Глазовский район»</w:t>
                  </w:r>
                </w:p>
                <w:p>
                  <w:pPr>
                    <w:pStyle w:val="Normal"/>
                    <w:spacing w:lineRule="auto" w:line="240" w:before="0" w:after="0"/>
                    <w:ind w:left="-851" w:firstLine="851"/>
                    <w:rPr>
                      <w:rFonts w:ascii="Times New Roman" w:hAnsi="Times New Roman" w:cs="Times New Roman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widowControl/>
                    <w:spacing w:lineRule="auto" w:line="240"/>
                    <w:ind w:left="-851" w:firstLine="851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________________/ В.В.Сабреков /</w:t>
                  </w:r>
                </w:p>
                <w:p>
                  <w:pPr>
                    <w:pStyle w:val="ConsPlusNonformat"/>
                    <w:widowControl/>
                    <w:spacing w:lineRule="auto" w:line="240"/>
                    <w:ind w:left="-851" w:firstLine="85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вый заместитель главы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 «Глазовский район» по экономике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енным отношениям и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ам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Ю.В. Ушак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правового отдела Аппара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 МО «Глазовский  район»                                                         М.В. Русских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3:00Z</dcterms:created>
  <dc:creator>User</dc:creator>
  <dc:description/>
  <cp:keywords/>
  <dc:language>en-US</dc:language>
  <cp:lastModifiedBy>User</cp:lastModifiedBy>
  <cp:lastPrinted>2019-02-04T09:53:00Z</cp:lastPrinted>
  <dcterms:modified xsi:type="dcterms:W3CDTF">2019-02-05T06:56:00Z</dcterms:modified>
  <cp:revision>4</cp:revision>
  <dc:subject/>
  <dc:title/>
</cp:coreProperties>
</file>