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 ГУЛЕКОВСКОЕ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«  ГЫЛЕГУРТ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д.Гулек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октября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</w:t>
            </w:r>
            <w:r>
              <w:rPr>
                <w:b/>
              </w:rPr>
              <w:t xml:space="preserve">57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формирования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 ведения реестра источников доходов бюджет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Гулековское» 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«Гулековское» (далее - Поряд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нтроль за исполнением настоящего постановления возложить на главу муниципального образования «Гулековское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 xml:space="preserve"> в части информации, предусмотренной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которые вступают в силу с 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«Гулековское»   </w:t>
        <w:tab/>
        <w:tab/>
        <w:tab/>
        <w:t xml:space="preserve">                       Е.Г.Касаткин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«Гулековское» </w:t>
      </w:r>
      <w:r>
        <w:rPr>
          <w:highlight w:val="yellow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26 октября 2017 года № 5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формирования, ведения реестра источников доходов бюджета муниципального образовании «Гулековское» и состав информации, подлежащий включению в реестр источников доходов бюджета муниципального образования «Гулековское» (далее реестр источников доходов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источников доходов бюджета представляют собой свод информации о доходах бюджета по источникам доходов бюджета муниципального образования «Гулековское»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 «Гулековское»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формируется и ведется в электронной форме в государственной информационной системе "Управление бюджетным процессом Удмуртской Республики" (далее - информацио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«Гулековское»,  муниципальные казенные учреждения муниципального образования «Гулековское»  (далее - казенные учреждения), осуществляющие бюджетные полномочия главных администраторов доходов бюджета и (или) администраторов доходов бюджета, а также муниципальные учреждения муниципального образования «Гулековское» 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бюджета (далее - учреждения и организации), обеспечивающие предоставление сведений, необходимых для ведения реестра источников доходов бюджета в соответствии с настоящим Порядком,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естр источников доходов бюджета муниципального образования «Гулековское»  ведется Управлением финансов Администрации муниципального образования «Глазовский район» (далее - Ответственный орган), в соответствии с соглашением о передаче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3"/>
      <w:bookmarkEnd w:id="1"/>
      <w:r>
        <w:rPr/>
        <w:t>8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Гулеков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«Гулековское» 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Гулеков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Гулековское», с учетом внесенных изменений в решение о бюджете муниципального образования «Гулеков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 муниципального образования «Гулек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5"/>
      <w:bookmarkEnd w:id="2"/>
      <w:r>
        <w:rPr/>
        <w:t>9. В реестры источников доходов бюджетов в отношении платежей, являющихся источником дохода бюджета,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Гулеков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б органах местного самоуправления муниципального образования «Гулековское»,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 количестве оказанных муниципальных услуг (выполненных работ), действий органов местного самоуправления муниципального образования «Гулековское»  и организаций, за которые осуществлена уплата платежей, являющихся источником доход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бюджета информацию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1"/>
      <w:bookmarkEnd w:id="3"/>
      <w:r>
        <w:rPr/>
        <w:t xml:space="preserve">13. В течение 1 рабочего дня со дня представления участником процесса ведения реестра источников доходов бюджета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согласно </w:t>
      </w:r>
      <w:hyperlink r:id="rId6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4"/>
      <w:bookmarkEnd w:id="4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тветственный орган присваивает уникальный но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бюджета соответствует структуре, установленной Общ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естр источников доходов бюджета направляется в Совет депутатов муниципального образования «Гулековское»  в составе документов и материалов, представляемых одновременно с проектом решения о бюджете муниципального образования «Гулековское», по форме, утвержденной Ответ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8B3676EF56DE9D9779E3325FB5B4880C024EABD15ECAA05CD996EF77DF1AE5D9E3FA83ED1OFf8G" TargetMode="External"/><Relationship Id="rId3" Type="http://schemas.openxmlformats.org/officeDocument/2006/relationships/hyperlink" Target="consultantplus://offline/ref=7718B3676EF56DE9D9779E3325FB5B4880C021EDBD10ECAA05CD996EF77DF1AE5D9E3FAD3CD9FBE5O7f5G" TargetMode="External"/><Relationship Id="rId4" Type="http://schemas.openxmlformats.org/officeDocument/2006/relationships/hyperlink" Target="consultantplus://offline/ref=7718B3676EF56DE9D9779E3325FB5B4880C021EDBD10ECAA05CD996EF77DF1AE5D9E3FAD3CD9FBE5O7fEG" TargetMode="External"/><Relationship Id="rId5" Type="http://schemas.openxmlformats.org/officeDocument/2006/relationships/hyperlink" Target="consultantplus://offline/ref=7718B3676EF56DE9D9779E3325FB5B4880C021EDBD10ECAA05CD996EF77DF1AE5D9E3FAD3CD9FBE5O7fEG" TargetMode="External"/><Relationship Id="rId6" Type="http://schemas.openxmlformats.org/officeDocument/2006/relationships/hyperlink" Target="consultantplus://offline/ref=7718B3676EF56DE9D9779E3325FB5B4880C023E8BD10ECAA05CD996EF77DF1AE5D9E3FAD3CD9FBE2O7fBG" TargetMode="External"/><Relationship Id="rId7" Type="http://schemas.openxmlformats.org/officeDocument/2006/relationships/hyperlink" Target="consultantplus://offline/ref=7718B3676EF56DE9D9779E3325FB5B4880C021EDBD10ECAA05CD996EF77DF1AE5D9E3FAD3CD9FBE5O7f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3:00Z</dcterms:created>
  <dc:creator>1</dc:creator>
  <dc:description/>
  <cp:keywords/>
  <dc:language>en-US</dc:language>
  <cp:lastModifiedBy>User</cp:lastModifiedBy>
  <cp:lastPrinted>2017-10-26T08:52:00Z</cp:lastPrinted>
  <dcterms:modified xsi:type="dcterms:W3CDTF">2017-10-30T05:02:00Z</dcterms:modified>
  <cp:revision>3</cp:revision>
  <dc:subject/>
  <dc:title>Администрация муниципального                                                          «Глаз ёрос» муниципал</dc:title>
</cp:coreProperties>
</file>