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Я МУНИЦИПАЛЬНОГО ОБРАЗОВАНИЯ «КОЖИЛЬ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b/>
          <w:sz w:val="24"/>
          <w:szCs w:val="24"/>
        </w:rPr>
        <w:t>«КОЖЙЫЛ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 февраля 2019 года                                                               </w:t>
        <w:tab/>
        <w:t xml:space="preserve">                    № 9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ожиль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right="37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резервном фонде  Администрации муниципального образования «Кожильское»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Федерального закона от 06.10.2003 № 131- ФЗ «Об общих принципах организации местного самоуправления в Российской Федерации», в соответствии с п.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статьи 81 Бюджетного кодекса Российской Федерации, руководствуясь </w:t>
      </w:r>
      <w:r>
        <w:rPr>
          <w:sz w:val="24"/>
          <w:szCs w:val="24"/>
        </w:rPr>
        <w:t xml:space="preserve"> Уставом муниципального  образования «Кожильское»  </w:t>
      </w:r>
      <w:r>
        <w:rPr>
          <w:b/>
          <w:sz w:val="24"/>
          <w:szCs w:val="24"/>
        </w:rPr>
        <w:t>Администрация муниципального образования «Кожильское»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СТАНОВЛЯЕТ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Утвердить прилагаемое Положение о резервном фонде Администрации муниципального образования «Кожильское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Управлению финансов Администрации муниципального образования «Глазовский район»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1.   Обеспечивать финансирование расходов из резервного фонда Администрации муниципального образования «Кожильское» в соответствии с Положением о резервном фонде Администрации муниципального образования «Кожильское»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2. При ежегодной разработке проекта бюджета на очередной финансовый год обеспечивать создание резервного фонда Администрации муниципального образования «Кожильское» на финансирование непредвиденных расходов.</w:t>
      </w:r>
    </w:p>
    <w:p>
      <w:pPr>
        <w:pStyle w:val="Normal"/>
        <w:ind w:right="-6" w:firstLine="720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Считать утратившими силу постановления Администрации муниципального образования «Кожильское»</w:t>
      </w:r>
      <w:r>
        <w:rPr>
          <w:sz w:val="24"/>
          <w:szCs w:val="24"/>
        </w:rPr>
        <w:t xml:space="preserve"> от 13.11.2017 № 88 «</w:t>
      </w:r>
      <w:r>
        <w:rPr>
          <w:bCs/>
          <w:sz w:val="24"/>
          <w:szCs w:val="24"/>
        </w:rPr>
        <w:t>Об  утверждении  Положения  о  порядке расходования средств резервного фонда Администрации муниципального образования «Кожильское» для предупреждения и ликвидации чрезвычайных ситуаций</w:t>
      </w:r>
      <w:r>
        <w:rPr>
          <w:sz w:val="24"/>
          <w:szCs w:val="24"/>
        </w:rPr>
        <w:t>»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Контроль за исполнением  настоящего постановления оставляю за собой.</w:t>
      </w:r>
    </w:p>
    <w:p>
      <w:pPr>
        <w:pStyle w:val="2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ования «Кожильское»   </w:t>
        <w:tab/>
        <w:tab/>
        <w:tab/>
        <w:t xml:space="preserve">                           С. Л. Бу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/>
      </w:pPr>
      <w:r>
        <w:rPr/>
        <w:t>Утверждено</w:t>
      </w:r>
    </w:p>
    <w:p>
      <w:pPr>
        <w:pStyle w:val="Normal"/>
        <w:ind w:left="5760" w:hanging="0"/>
        <w:jc w:val="both"/>
        <w:rPr/>
      </w:pPr>
      <w:r>
        <w:rPr/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«Кожильское»  от 27.02.2019  № 9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зервном фонде Админист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Кожильско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Настоящее Положение разработано в соответствии со статьей 81 Бюджетного кодекса Российской Федерации, статьей 14 Федерального закона от 6 октября 2003 года «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с п.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 </w:t>
      </w:r>
      <w:r>
        <w:rPr>
          <w:sz w:val="24"/>
          <w:szCs w:val="24"/>
        </w:rPr>
        <w:t xml:space="preserve"> и устанавливает порядок формирования и использования бюджетных ассигнований резервного фонда Администрации муниципального образования «Кожильско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и ц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Резервный фонд Администрации муниципального образования «Кожильское» создается с целью финансирования непредвиденных расходов и мероприятий, незапланированных бюджетом на соответствующий финансовый год, но входящих в обязанности и компетенцию муниципального  образования «Кожильское», в том числе 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предупреждение ситуаций, которые могут привести к нарушению функционирования систем жизнеобеспечения населения муниципального образования и ликвидацию их последств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предупреждение массовых заболеваний и эпидемий, эпизоотии на территории  муниципального образова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рганизацию и осуществление на территории муниципального образова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муниципального образования, повлекших тяжкие послед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социальную поддержку отдельных категорий граждан (ветеранов ВОВ, инвалидов, пенсионеров, долгожителей, участников вооруженных действий в локальных вооруженных конфликтах, семей погибших военнослужащих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) 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) финансирование расходов, обусловленных вступлением в силу вновь принятого законода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) исполнение решений с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) оказание помощи по финансированию  риту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) оказание финансовой помощи гражданам в случаях экстренной  необходимости (болезнь, травма, смерть родственника, ущерб от преступления, пожа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уг заяви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 С заявлением о выделении денежных средств из резервного фонда Администрации муниципального образования «Кожильское» могут обращаться физические и юридические лица, исключительно  по вопросам, указанным в п. 2.1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Финансовая помощь, подлежащая выплате из резервного фонда Администрации муниципального  образования «Кожильское», оказывается лицам, зарегистрированным на территории муниципального образования «Кожильское», работникам и лицам, ранее работавшим в органах местного самоуправления и муниципальных учреждениях муниципального  образования «Кожильское» и/или членам их семей на основании письменного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формирования средств резервного фон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 Резервный фонд формируется за счет собственных (налоговых и неналоговых) доходов бюджета муниципального образования «Кожиль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Размер резервного фонда устанавливается  решением  Совета депутатов  муниципального образования «Кожильское» на соответствующий  финансовы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 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сходования средств резервного фонд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Средства резервного фонда предоставляются на безвозвратной и  безвозмездной основе в пределах размера резервного фонда, утвержденного решением Совета депутатов муниципального образования «Кожильское» на соответствующий финансов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 Основанием для предоставления  средств резервного фонда  является  распоряжение Администрации муниципального образования «Кожильское», в котором указывается:  получатель средств, размер предоставленных средств, причина предоставления денеж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3. Основанием для подготовки проекта распоряжения о выделении денежных средств из резервного фонда является соответствующее решение комиссии Администрации муниципального образования «Кожильское» на основании письменного мотивированного заявления граждан или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4. В заявлении должны быть указаны фамилия, имя, отчество заявителя, его адрес регистрации, паспортные данные, страховой номер индивидуального лицевого счета, контактный телефо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5. К заявлению прилагаются: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 соответствии с подпунктом 1 пункта 5.1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ы, послужившие основанием для обращ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в соответствии с подпунктом 2 пункта 5.1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свидетельство о смер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документы, подтверждающие  родство с умерш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в соответствии с подпунктом 3 пункта 5.1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документы, подтверждающие  понесенные затраты на лечение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>4) в соответствии с пунктом 5.1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ы, послужившие основанием для обра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ы, подтверждающие размер  средств, выделяемых из резервного фо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6. Не допускается расходование средств резервного фонда на осуществление текущей деятельности организациям, финансируемых  из федерального, республиканского и районного бюджетов, а также на проведение референдумов, освещение деятельности органов местного самоуправления муниципального образования «Кожиль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7. При заключении договоров по выплате компенсаций или по возмещению убытков, а также при подаче официальных заявок для финансирования из резервного  фонда, их согласование осуществляет Управление финансов и муниципальное казенное учреждение «Централизованная  бухгалтерия муниципального образования «Глазовский район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8. Финансирование расходов из резервного фонда осуществляется с учетом исполнения доходной части бюджета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9. Управление финансов и муниципальное казенное учреждение «Централизованная  бухгалтерия муниципального образования «Глазовский район» в соответствии с распоряжением Администрации муниципального образования «Кожильское» осуществляет перечисление денежных средств в порядке, установленном для казначейского исполнения расходов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0. Финансовая помощь, подлежащая выплате из резервного фонда Администрации  муниципального  образования «Кожильское», выделяется в следующих размерах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 случае ущерба от пожара, преступления –2000 (две тысячи)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случае смерти –500 (пятьсот)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 случае болезни и/или получения травмы – 1000 (одна тысяча) рублей, но не более понесенных затрат (с предоставлением подтверждающих документов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1. Финансовая помощь, подлежащая выплате из резервного фонда Администрации  муниципального  образования «Кожильское», выделяется  в иных случаях, определенных в соответствии с пунктом 2.1 настоящего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2.  Размер выплаты из резервного фонда определяется решением комиссии, утвержденной распоряжением Администрации муниципального образования «Кожиль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eastAsia="ru-RU"/>
        </w:rPr>
        <w:t>6.</w:t>
      </w:r>
      <w:r>
        <w:rPr>
          <w:b/>
          <w:sz w:val="14"/>
          <w:szCs w:val="14"/>
          <w:lang w:eastAsia="ru-RU"/>
        </w:rPr>
        <w:t xml:space="preserve">      </w:t>
      </w:r>
      <w:r>
        <w:rPr>
          <w:b/>
          <w:sz w:val="24"/>
          <w:szCs w:val="24"/>
          <w:lang w:eastAsia="ru-RU"/>
        </w:rPr>
        <w:t>Управление средствами резервного фонда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sz w:val="24"/>
          <w:szCs w:val="24"/>
          <w:lang w:eastAsia="ru-RU"/>
        </w:rPr>
        <w:t>6.1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sz w:val="24"/>
          <w:szCs w:val="24"/>
          <w:lang w:eastAsia="ru-RU"/>
        </w:rPr>
        <w:t>6.2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Распоряжение  Администрации муниципального образования «Кожильское»  является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false"/>
        <w:ind w:firstLine="84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/>
          <w:sz w:val="14"/>
          <w:szCs w:val="14"/>
          <w:lang w:eastAsia="ru-RU"/>
        </w:rPr>
        <w:t>   </w:t>
      </w:r>
      <w:r>
        <w:rPr>
          <w:rFonts w:eastAsia="Times New Roman"/>
          <w:sz w:val="14"/>
          <w:szCs w:val="14"/>
          <w:lang w:eastAsia="ru-RU"/>
        </w:rPr>
        <w:t xml:space="preserve"> </w:t>
      </w:r>
      <w:r>
        <w:rPr>
          <w:sz w:val="24"/>
          <w:szCs w:val="24"/>
          <w:lang w:eastAsia="ru-RU"/>
        </w:rPr>
        <w:t>основанием для внесения соответствующих изменений в сводную бюджетную роспись бюджета муниципального образован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false"/>
        <w:ind w:firstLine="840"/>
        <w:jc w:val="both"/>
        <w:rPr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Symbol"/>
          <w:sz w:val="14"/>
          <w:szCs w:val="14"/>
          <w:lang w:eastAsia="ru-RU"/>
        </w:rPr>
        <w:t>   </w:t>
      </w:r>
      <w:r>
        <w:rPr>
          <w:sz w:val="24"/>
          <w:szCs w:val="24"/>
          <w:lang w:eastAsia="ru-RU"/>
        </w:rPr>
        <w:t>основанием для возникновения расходных обязательств муниципального образования «Кожильское», подлежащих исполнению после внесения соответствующих изменений в реестр расходных обязательств муниципального образования;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sz w:val="24"/>
          <w:szCs w:val="24"/>
          <w:lang w:eastAsia="ru-RU"/>
        </w:rPr>
        <w:t>6.3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Средства резервного фонда, предоставленные в соответствии с распоряжением Администрации муниципального образования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eastAsia="ru-RU"/>
        </w:rPr>
        <w:t>7.</w:t>
      </w:r>
      <w:r>
        <w:rPr>
          <w:b/>
          <w:sz w:val="14"/>
          <w:szCs w:val="14"/>
          <w:lang w:eastAsia="ru-RU"/>
        </w:rPr>
        <w:t xml:space="preserve">      </w:t>
      </w:r>
      <w:r>
        <w:rPr>
          <w:b/>
          <w:sz w:val="24"/>
          <w:szCs w:val="24"/>
          <w:lang w:eastAsia="ru-RU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sz w:val="24"/>
          <w:szCs w:val="24"/>
          <w:lang w:eastAsia="ru-RU"/>
        </w:rPr>
        <w:t>7.1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Выделенные из резервного фонда средства отражаются в бюджетной отчетности</w:t>
        <w:br/>
        <w:t>согласно соответствующим кодам бюджетной классификации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sz w:val="24"/>
          <w:szCs w:val="24"/>
          <w:lang w:eastAsia="ru-RU"/>
        </w:rPr>
        <w:t>7.2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Управление финансов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sz w:val="24"/>
          <w:szCs w:val="24"/>
          <w:lang w:eastAsia="ru-RU"/>
        </w:rPr>
        <w:t>7.3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Лица, получившие помощь из резервного фонда, в месячный срок после её получения представляют в Администрацию муниципального образования «Кожильское»  отчёт об использовании выделенных средств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4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Средства, используемые не по целевому назначению, подлежат возврату в бюджет муниципального образования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sz w:val="24"/>
          <w:szCs w:val="24"/>
          <w:lang w:eastAsia="ru-RU"/>
        </w:rPr>
        <w:t>7.5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sz w:val="24"/>
          <w:szCs w:val="24"/>
          <w:lang w:eastAsia="ru-RU"/>
        </w:rPr>
        <w:t>7.6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В целях исполнения настоящего положения  Администрации муниципального образования «Кожильское»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sz w:val="24"/>
          <w:szCs w:val="24"/>
          <w:lang w:eastAsia="ru-RU"/>
        </w:rPr>
        <w:t>7.7.</w:t>
      </w:r>
      <w:r>
        <w:rPr>
          <w:sz w:val="14"/>
          <w:szCs w:val="14"/>
          <w:lang w:eastAsia="ru-RU"/>
        </w:rPr>
        <w:t xml:space="preserve">    </w:t>
      </w:r>
      <w:r>
        <w:rPr>
          <w:sz w:val="24"/>
          <w:szCs w:val="24"/>
          <w:lang w:eastAsia="ru-RU"/>
        </w:rPr>
        <w:t>Отчет об использовании бюджетных ассигнований резервного фонда Администрации муниципального образования «Кожильское» прилагается к ежеквартальному и годовому отчетам об исполнении бюджета муниципального образования «Кожильское»  за соответствующий финансовый год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12:00Z</dcterms:created>
  <dc:creator>Пользователь</dc:creator>
  <dc:description/>
  <dc:language>en-US</dc:language>
  <cp:lastModifiedBy>User</cp:lastModifiedBy>
  <cp:lastPrinted>2017-11-24T10:26:00Z</cp:lastPrinted>
  <dcterms:modified xsi:type="dcterms:W3CDTF">2019-03-01T04:12:00Z</dcterms:modified>
  <cp:revision>2</cp:revision>
  <dc:subject/>
  <dc:title/>
</cp:coreProperties>
</file>