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т 19 декабря 2019 года                                                                                                      № 8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 xml:space="preserve"> </w:t>
      </w:r>
      <w:r>
        <w:rPr>
          <w:b/>
          <w:bCs w:val="false"/>
        </w:rPr>
        <w:t>ПОСТАНОВЛЯЮ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и новогодних и рождественских              мероприятий на территории муниципального образования «Ураковское» в 2020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сотрудников Администрации муниципального образования «Ураковское» на период новогодних и рождественских праздников</w:t>
      </w:r>
      <w:r>
        <w:rPr>
          <w:b/>
        </w:rPr>
        <w:t xml:space="preserve">  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КФХ Снигирев А.В., учреждениям и организациям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с обслуживающим персоналом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дежурства представить в ОНД г. Глазова, Глазовского, Юкаменского и Ярского  районов, в отдел по делам ГО и ЧС Администрации Глазовского района и в Единую дежурно-диспетчерскую службу МО «Глазов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Глава муниципальног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Т.В.Бабинц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разования «Ураковское» № 82 от 19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Ураковское» в 2020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, ООО «Аквафонд», КФХ Снигирев А.В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бразования «Ураковское» № 82 от 19.12.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новогодних и рождественских празд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50 83 34 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 83 34 4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Корепанов М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    р.т.98-83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8-12-28T08:45:00Z</cp:lastPrinted>
  <dcterms:modified xsi:type="dcterms:W3CDTF">2019-12-19T10:24:00Z</dcterms:modified>
  <cp:revision>18</cp:revision>
  <dc:subject/>
  <dc:title/>
</cp:coreProperties>
</file>