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ГЛАВА МУНИЦИПАЛЬНОГО ОБРАЗОВАНИЯ «ОКТЯБРЬ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ОКТЯБРЬ»  МУНИЦИПАЛ КЫЛДЫТЭТЛЭН ТОРОЕ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« 19 »   января        2018 года </w:t>
        <w:tab/>
        <w:tab/>
        <w:tab/>
        <w:tab/>
        <w:tab/>
        <w:tab/>
        <w:t xml:space="preserve">                </w:t>
        <w:tab/>
        <w:t>№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. Октябрьски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 xml:space="preserve">О Плане  основных мероприятий </w:t>
      </w:r>
    </w:p>
    <w:p>
      <w:pPr>
        <w:pStyle w:val="Header"/>
        <w:rPr/>
      </w:pPr>
      <w:r>
        <w:rPr>
          <w:b/>
        </w:rPr>
        <w:t xml:space="preserve">Администрации муниципального образования </w:t>
      </w:r>
    </w:p>
    <w:p>
      <w:pPr>
        <w:pStyle w:val="Header"/>
        <w:rPr/>
      </w:pPr>
      <w:r>
        <w:rPr>
          <w:b/>
        </w:rPr>
        <w:t>«Октябрьское</w:t>
      </w:r>
      <w:r>
        <w:rPr>
          <w:b/>
          <w:szCs w:val="24"/>
        </w:rPr>
        <w:t>»  на 2018 год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ab/>
        <w:tab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/>
        <w:tab/>
        <w:t xml:space="preserve">1. План   основных мероприятий Администрации МО «Октябрьское» </w:t>
      </w:r>
      <w:r>
        <w:rPr>
          <w:szCs w:val="24"/>
        </w:rPr>
        <w:t xml:space="preserve">на 2018  год  </w:t>
      </w:r>
      <w:r>
        <w:rPr/>
        <w:t>утвердить.</w:t>
      </w:r>
      <w:r>
        <w:rPr>
          <w:szCs w:val="24"/>
        </w:rPr>
        <w:t xml:space="preserve">  </w:t>
      </w:r>
      <w:r>
        <w:rPr/>
        <w:t>(План прилагается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Октябрьское»</w:t>
        <w:tab/>
        <w:tab/>
        <w:tab/>
        <w:tab/>
        <w:tab/>
        <w:tab/>
        <w:tab/>
        <w:t xml:space="preserve">       Н.М. Сабрек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ЕРЖДЕНО 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тановлением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Главы  МО «Октябрьское»  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19.01.2018 года №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ПЛА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сновных мероприятий Администрации МО «Октябрьское»</w:t>
      </w:r>
    </w:p>
    <w:p>
      <w:pPr>
        <w:pStyle w:val="Normal"/>
        <w:jc w:val="center"/>
        <w:rPr/>
      </w:pPr>
      <w:r>
        <w:rPr>
          <w:b/>
          <w:sz w:val="26"/>
        </w:rPr>
        <w:t>на 2018 год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Увеличение доходов бюджета на 10%.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Работа по земельным вопросам:                                                                                                   а) Проведение разъяснительной работы (собрания в населенных пунктах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Решение вопросов местного значения в области водоснабжения, водоотведения,  пожарной безопасности,  дорожной деятельности в отношении дорог местного значения, благоустройства территори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Совершенствование работы с общественными организациями и жителями.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Работа по снижению преступности, </w:t>
      </w:r>
      <w:r>
        <w:rPr>
          <w:b/>
          <w:bCs/>
        </w:rPr>
        <w:t>профилактике терроризма и экстремизма на территории муниципального образования «Октябрьское»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Инвентаризация имуществ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"/>
        <w:gridCol w:w="4488"/>
        <w:gridCol w:w="48"/>
        <w:gridCol w:w="1794"/>
        <w:gridCol w:w="48"/>
        <w:gridCol w:w="1569"/>
        <w:gridCol w:w="48"/>
        <w:gridCol w:w="1454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>Срок исполнения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е за исполнение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имечание </w:t>
            </w:r>
          </w:p>
        </w:tc>
      </w:tr>
      <w:tr>
        <w:trPr/>
        <w:tc>
          <w:tcPr>
            <w:tcW w:w="100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Работа Совета депутатов муниципального образования</w:t>
            </w:r>
            <w:r>
              <w:rPr>
                <w:b/>
                <w:color w:val="FF0000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сессий Совета депутатов (повестки сессий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тчеты депутатов перед избирателям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материалов для отчета депутат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оставление графика отчетов депутат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М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 специал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оведение депутатских слушан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еобходим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ормирование списка (реестра) наказов избирателе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 специал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убличные слушан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 мер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обходим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ение вопросов местного значе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 итогах работы   муниципального образования «Октябрьское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-март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сси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проведения месячника по благоустройству и озеленению. Принятие и утверждение плана по благоустройству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при Главе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мероприятий по пожарной безопасности, ГО и ЧС, планирование работ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Январь -февраль 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 спец-т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работка и принятие планов на весенне-летний, осенне-зимний пожароопасные период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, август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 спец-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при глав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реализации  план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4 кварта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 спец-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ссия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качества  питьевой воды в населенных пунктах без центрального водоснабжен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пец-т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лючение договоров по вывозке ТБО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-апрел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вет при Главе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троль качества перевозки пассажиров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лючение договоров с энергоснабжающими  организациям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разъяснительной работы среди населен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, собра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по определению собственников жиль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ализ регистрации недвижимого имущества (ввод жилья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, ноябр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при Глав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дивидуальная работа с должниками по уплате налог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смотрение вопроса по обеспечению населения услугами торговл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прель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при Глав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дивидуальная работа с предпринимателям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ие вопроса о ходе сбора налог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при Главе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заимодействие с общественными формированиями и населением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собраний по месту жительств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ходы, собрания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ы старост о проделанной работ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ведение итогов работы старост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ходы 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смотра-конкурса работы старос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-октябр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действие в планировании работы общественных формирований (женсовет, совет ветеранов, совет инвалидов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правление материалов на сайт МО «Глазовский район»  о работе общественных формирован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рания ветеранов по населенным пунктам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арт, октябрь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брания 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изация приёма граждан главой МО «Октябрьское»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лав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ём граждан участковым уполномоченным полици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особому график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ковый уполномо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701"/>
        <w:gridCol w:w="1617"/>
        <w:gridCol w:w="1501"/>
      </w:tblGrid>
      <w:tr>
        <w:trPr>
          <w:cantSplit w:val="true"/>
        </w:trPr>
        <w:tc>
          <w:tcPr>
            <w:tcW w:w="9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Содействие в развитии сельскохозяйственного производст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работа с хозяйствующими субъектам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частие в диспетчерских совещания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ждая пятниц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частие в собраниях трудовых коллектив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частие в совещаниях со специалиста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еобходи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планерк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еобходи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смотрение вопроса «О создании условий для развития ЛПХ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. спец-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сс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смотрение  вопроса «О содействии сельхозпредприятию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Гла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ссия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 с учреждениями социальной сфе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ординация деятельности учреждений, предприятий социальной сферы при проведении массов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  при Глав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о деятельности руководителей учреждени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полугод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ссия, Совет при Глав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  работников Администрации, депутатов в общешкольных родительских собра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ы, сади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формирование о работе учреждений социальной сферы на общих собраниях, сходах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-ты, руководители учреждений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ходы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обр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ие планов работы учреждени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лушивание информации о работе учреждений социальной сфе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при Глав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ординация работы инструктора по работе с молодеж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 физкультурно-массовых мероприятиях по планам отдела молодёжи, физкультуры и спорта Глазов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сячников здоровья в МО «Октябрьско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, нояб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лушивание информации по работе медицинских учреждений, анализу  заболева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Январ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 специалис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при  Главе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ЦИКЛОГРАММ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ты муниципального образования «Октябрь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21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уляр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ссии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при Главе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утатские слуш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едания депутатских коми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рания по населенным пунк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рания а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,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седание Совета  ветера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особому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едания координационного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ширенная диспетче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пятниц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ворный об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 ию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ём граждан по   личным вопрос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00 – 12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едание уличк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адоб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 призыв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 время призывной камп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21:00Z</dcterms:created>
  <dc:creator>USER</dc:creator>
  <dc:description/>
  <dc:language>en-US</dc:language>
  <cp:lastModifiedBy>User</cp:lastModifiedBy>
  <cp:lastPrinted>2017-01-16T09:12:00Z</cp:lastPrinted>
  <dcterms:modified xsi:type="dcterms:W3CDTF">2018-01-19T05:21:00Z</dcterms:modified>
  <cp:revision>2</cp:revision>
  <dc:subject/>
  <dc:title/>
</cp:coreProperties>
</file>