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8.2016                                                                                                              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арзи</w:t>
      </w:r>
    </w:p>
    <w:p>
      <w:pPr>
        <w:pStyle w:val="Normal"/>
        <w:ind w:right="534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53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Парзинское» </w:t>
      </w:r>
    </w:p>
    <w:p>
      <w:pPr>
        <w:pStyle w:val="Normal"/>
        <w:ind w:right="5345" w:first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45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03.1998 года  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 части первой статьи 48 </w:t>
      </w:r>
      <w:r>
        <w:rPr>
          <w:bCs/>
          <w:color w:val="333333"/>
          <w:kern w:val="2"/>
          <w:sz w:val="24"/>
          <w:szCs w:val="24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b/>
          <w:sz w:val="24"/>
          <w:szCs w:val="24"/>
        </w:rPr>
        <w:t xml:space="preserve">Администрация муниципального образования  «Парзин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Парзин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>
          <w:sz w:val="24"/>
          <w:szCs w:val="24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sz w:val="24"/>
          <w:szCs w:val="24"/>
        </w:rPr>
        <w:t>3.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читать утратившими силу постановление Администрации муниципального образования «Парзинское» от 22.07.2014 года № 19 «Об утверждении Положения «О порядке осуществления должностными лицами контроля ведения воинского учета и бронирования в организациях, расположенных на территории МО «Парзинское», а также Администрации муниципального образования «Парзинское» от 13.05.2015 года № 22 «</w:t>
      </w:r>
      <w:r>
        <w:rPr>
          <w:bCs/>
          <w:color w:val="000000"/>
          <w:sz w:val="24"/>
          <w:szCs w:val="24"/>
        </w:rPr>
        <w:t xml:space="preserve">О внесении изменений в Положение «О порядке осуществления контроля ведения воинского учета и бронирования в организациях, расположенных на территории МО «Парзинское», утвержденное постановлением Администрации муниципального образования «Парзинское» от </w:t>
      </w:r>
      <w:r>
        <w:rPr>
          <w:bCs/>
          <w:color w:val="000000"/>
          <w:spacing w:val="-5"/>
          <w:sz w:val="24"/>
          <w:szCs w:val="24"/>
        </w:rPr>
        <w:t>22.07.2014 года № 19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Парзинское»</w:t>
        <w:tab/>
        <w:tab/>
        <w:tab/>
        <w:t xml:space="preserve">               </w:t>
        <w:tab/>
        <w:t>Т.В.Болта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jc w:val="right"/>
        <w:rPr>
          <w:color w:val="FF0000"/>
        </w:rPr>
      </w:pPr>
      <w:r>
        <w:rPr>
          <w:sz w:val="24"/>
          <w:szCs w:val="24"/>
        </w:rPr>
        <w:t>от 22.08.2016  года № 2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рганизациях, расположенных на территории муниципального образования «Парз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униципального образования «Парзинское»,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Парзин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Парз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Лица, наделенные полномочиями по контролю ведения воинского учета, являются инспекторами по учету и бронированию военнообязанны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учету и бронированию военнообязанных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, в отношении которых проводятся проверки, обязаны обеспечить доступ инспектора по учету и бронированию военнообязанных и предоставить документацию, необходимую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1. Инспектор по учету и бронированию военнообязанных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Парзин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Парзинское» в соответствие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учету и бронированию военнообязанных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учету и бронированию военнообязанных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Глазовского района и муниципального образования «Парзинское»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учету и бронированию военнообязанных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рок до 1 декабря предшествующего году проведения проверок инспектор учету и бронированию военнообязанных составляет план проведения проверок по вопросам воинского учета и представляет его для утверждения Главе муниципального образования «Парзи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ённый Главой ежегодный план проведения плановых проверок доводится до сведения заинтересованных лиц посредством его размещения в сети «Интернет» на официальном сайте муниципального образования «Глазовский район» на страничке муниципального образования «Парзинское» либо иным доступ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Главы муниципального образования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Главы муниципального образ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 наименование органа,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юридического лица,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даты начала и окончания проведения проверки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, подписание уполномоченным лицом, распоряжение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учету и бронированию военнообязанных проводит Глава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Главой муниципального образования не позднее чем в течение трех рабочих дней до начала ее проведения посредством направления копии 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Главы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ыявлении серьезных недостатков в ведении воинского учета организациями, Администрация муниципального образования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Инспектор по учету и бронированию военнообязанных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от 22.08.2016  № 24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Парзинско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_»_________ 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Парзин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спектор по учету и бронир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ообязанных</w:t>
        <w:tab/>
        <w:tab/>
        <w:tab/>
        <w:tab/>
        <w:tab/>
        <w:tab/>
        <w:tab/>
        <w:tab/>
        <w:t>А.О.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от 22.08.2016  № 24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ГЛАВА МУНИЦИПАЛЬНОГО ОБРАЗОВАНИЯ «ПАРЗ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1"/>
        <w:tabs>
          <w:tab w:val="clear" w:pos="708"/>
          <w:tab w:val="left" w:pos="2977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от ______________г.                                                                                                                                           № ___</w:t>
      </w:r>
    </w:p>
    <w:p>
      <w:pPr>
        <w:pStyle w:val="Normal1"/>
        <w:tabs>
          <w:tab w:val="clear" w:pos="708"/>
          <w:tab w:val="left" w:pos="2977" w:leader="none"/>
        </w:tabs>
        <w:jc w:val="center"/>
        <w:rPr/>
      </w:pPr>
      <w:r>
        <w:rPr/>
        <w:t>с. Парзи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проведении проверки юридиче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по вопросам воинского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проверку в отношении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Юридический адрес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(ми), уполномоченным(ми) на проведение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а по учету и бронированию военнообязанных Администрации муниципального образования «Парз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стоящая проверка проводится с целью выполнения плана проведения проверок осуществления воинского учета в организациях на территории муниципального образования «Парзин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оведения проверки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у окончить не позднее "__" ____________ 20__ г.</w:t>
      </w:r>
    </w:p>
    <w:p>
      <w:pPr>
        <w:pStyle w:val="Normal"/>
        <w:rPr/>
      </w:pPr>
      <w:r>
        <w:rPr>
          <w:sz w:val="24"/>
          <w:szCs w:val="24"/>
        </w:rPr>
        <w:t xml:space="preserve">7. Правовые основания проведения провер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 процессе   проверки   провести  следующие  мероприятия  по  контролю, необходимые для достижения целей и задач проведения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и определить полноту охвата граждан, работающих в организации,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929"/>
        <w:gridCol w:w="19"/>
        <w:gridCol w:w="173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 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 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тодические рекоменд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. 1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ендациям п. 29 п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работников по воинскому учету в соответствии с нормами, установленными ст. 12 Положения о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освобожденный работник - при наличии на воинском учете от 500 до 20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 xml:space="preserve">2 освобожденных работника - при наличии на воинском учете от 2000 до </w:t>
            </w:r>
            <w:r>
              <w:rPr/>
              <w:t>40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/>
              <w:t>1 освобожденный работник на каждые последующие 3000 граждан, состоящих на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Парзинское» </w:t>
        <w:tab/>
        <w:t xml:space="preserve">                                                                                                              Т.В.Болтаче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от  22.08.2016  № 24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118745</wp:posOffset>
                </wp:positionV>
                <wp:extent cx="67297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623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арзи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9pt;mso-wrap-distance-left:9pt;mso-wrap-distance-right:9pt;mso-wrap-distance-top:0pt;mso-wrap-distance-bottom:0pt;margin-top:9.3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623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Парзин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___________ 20_____ 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ab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ации </w:t>
      </w:r>
      <w:r>
        <w:rPr>
          <w:sz w:val="24"/>
          <w:szCs w:val="24"/>
          <w:u w:val="single"/>
        </w:rPr>
        <w:tab/>
        <w:tab/>
        <w:tab/>
        <w:tab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</w:t>
      </w:r>
      <w:r>
        <w:rPr>
          <w:sz w:val="24"/>
          <w:szCs w:val="24"/>
          <w:u w:val="single"/>
        </w:rPr>
        <w:tab/>
        <w:tab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 </w:t>
      </w:r>
      <w:r>
        <w:rPr>
          <w:sz w:val="24"/>
          <w:szCs w:val="24"/>
          <w:u w:val="single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 (отсутствуют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27.11.2006 года № 719 «Об утверждении Положения о воинском учете» 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Федеральный закон № 61-ФЗ от 31.05.1996 г. «Об обороне»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№ 31-ФЗ от 26.02.1997 г.  «О мобилизационной подготовке и мобилизации в РФ» </w:t>
      </w:r>
      <w:r>
        <w:rPr>
          <w:sz w:val="24"/>
          <w:szCs w:val="24"/>
          <w:u w:val="single"/>
        </w:rPr>
        <w:t>____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едеральный закон № 53 -ФЗ от 28.03.1998 г. «О воинской обязанности и военной службе» 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№, дата приказа о назначен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(не обеспечивают)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ормы нагрузки на ответственного за ведение воинского учета соответствуют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(не разработаны)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49"/>
        <w:gridCol w:w="1872"/>
        <w:gridCol w:w="10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учёта военных билетов, принятых от граждан, пребывающих в запа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рганизации бронирования граждан, пребывающих в запасе: ведется (не ведется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52"/>
        <w:gridCol w:w="1623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ронирование граждан, пребывающих в запасе, осуществляется в соответствии (не соответствует руководящим документам) с руководящими документами. Нарушений в правилах бронирования  выявлено (не выявлено)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(не соответствует)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 (не соблюдается).</w:t>
      </w: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(не имеются) и подтверждаются (не подтверждается)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бронированных граждан, пребывающих в запасе, всего - _________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том числе: офицеров –  _______  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апорщиков, сержантов, солдат –   _______ чел.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з них  лиц женского пола -   _______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ценка за организацию осуществления воинского учёта и бронирования (наличие и качество отработанных документов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(не заведена)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заполнение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ответствует (не соответствует) указаниям методических рекомендаций.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 (не правильно), сохранность обеспечена (не обеспечена) (карточки хранятся в сейф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личных карточках своевременно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Своевременно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проводится 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sz w:val="24"/>
          <w:szCs w:val="24"/>
          <w:u w:val="single"/>
        </w:rPr>
        <w:t>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 с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(не оповещаются)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(имеются)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Не состоящих на воинском учёте: граждан, пребывающих в запасе - ____ чел; призывников - ______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(отсутствуют) и подтверждаются (не подтверждаются)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работающих в организации - 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 xml:space="preserve">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_____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______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порщиков, сержантов и солдат – _______ чел., из них лиц женского пола –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>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одлежащих призыву - 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>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количество граждан, пребывающих в запасе, имеющих мобилизационные  предписания и подлежащих призыву по мобилизации - ______ чел</w:t>
      </w:r>
      <w:r>
        <w:rPr>
          <w:b/>
          <w:sz w:val="24"/>
          <w:szCs w:val="24"/>
        </w:rPr>
        <w:t>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_____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4"/>
        <w:gridCol w:w="27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1</dc:creator>
  <dc:description/>
  <cp:keywords/>
  <dc:language>en-US</dc:language>
  <cp:lastModifiedBy>1</cp:lastModifiedBy>
  <cp:lastPrinted>2016-08-01T09:52:00Z</cp:lastPrinted>
  <dcterms:modified xsi:type="dcterms:W3CDTF">2016-08-22T10:46:00Z</dcterms:modified>
  <cp:revision>15</cp:revision>
  <dc:subject/>
  <dc:title> </dc:title>
</cp:coreProperties>
</file>