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2 »   февраля   2018 года </w:t>
        <w:tab/>
        <w:tab/>
        <w:tab/>
        <w:tab/>
        <w:tab/>
        <w:tab/>
        <w:t xml:space="preserve">               </w:t>
        <w:tab/>
        <w:t>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земельному учас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упорядочением адресов  в населенном  пункте д.Трубашур, находящемся   на территории муниципального образования «Октябрьское»,  присвоить адрес ранее учтенному земельному участку, с кадастровым номером 18:05:122001:201, площадью 0,03г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дмуртская Республика, Глазовский район, д.Трубашур,  ул. Школьная, д.4, кв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 Государственный Акт на право собственности на землю 063664 от 14.12.199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59:00Z</dcterms:created>
  <dc:creator>Захаркквич</dc:creator>
  <dc:description/>
  <dc:language>en-US</dc:language>
  <cp:lastModifiedBy>User</cp:lastModifiedBy>
  <cp:lastPrinted>2018-02-22T09:01:00Z</cp:lastPrinted>
  <dcterms:modified xsi:type="dcterms:W3CDTF">2018-02-22T05:02:00Z</dcterms:modified>
  <cp:revision>3</cp:revision>
  <dc:subject/>
  <dc:title/>
</cp:coreProperties>
</file>