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«16» декабря 2021 года                                                                                                      № 59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. Штанигурт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Об организации мероприятий по усилению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пожарной безопасности при подготовке и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проведении новогодних и рождественских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мероприятий на территории муниципального</w:t>
      </w:r>
    </w:p>
    <w:p>
      <w:pPr>
        <w:pStyle w:val="Normal"/>
        <w:rPr/>
      </w:pPr>
      <w:r>
        <w:rPr>
          <w:b/>
          <w:bCs w:val="false"/>
        </w:rPr>
        <w:t>образования «Штанигуртское»</w:t>
      </w:r>
    </w:p>
    <w:p>
      <w:pPr>
        <w:pStyle w:val="Normal"/>
        <w:ind w:right="-15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/>
        <w:t xml:space="preserve">В соответствии со статьей 15 Федерального закона Российской Федерации от 06.10.3003 № 131- ФЗ «Об общих принципах организации местного самоуправления в Российской Федерации» и в целях предупреждения и ликвидации последствий чрезвычайных ситуаций на объектах с массовым пребыванием людей, недопущения гибели и получения травм среди населения муниципального образования «Штанигуртское» в период проведения новогодних и рождественских мероприятий, </w:t>
      </w:r>
      <w:r>
        <w:rPr>
          <w:b/>
        </w:rPr>
        <w:t>Администрация муниципального образования «Штанигуртское» ПОСТАНОВЛЯЕТ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твердить план</w:t>
      </w:r>
      <w:r>
        <w:rPr>
          <w:b/>
          <w:bCs/>
        </w:rPr>
        <w:t xml:space="preserve"> </w:t>
      </w:r>
      <w:r>
        <w:rPr>
          <w:bCs/>
        </w:rPr>
        <w:t xml:space="preserve">организационно-технических мероприятий по усилению пожарной  </w:t>
      </w:r>
    </w:p>
    <w:p>
      <w:pPr>
        <w:pStyle w:val="TextBody"/>
        <w:ind w:left="709" w:hanging="709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безопасности при подготовке и проведении новогодних и рождественских              мероприятий на территории муниципального образования «Штанигуртское» в 2021              году (прилагается).</w:t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/>
        <w:t>Утвердить график дежурства сотрудников Администрации муниципального образования «Штанигуртское» на период новогодних и рождественских праздников</w:t>
      </w:r>
      <w:r>
        <w:rPr>
          <w:b/>
        </w:rPr>
        <w:t xml:space="preserve"> </w:t>
      </w:r>
      <w:r>
        <w:rPr/>
        <w:t>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учреждений и организаций независимо от форм собственности организовать выполнение мероприятий, направленных на укрепление пожарной безопасности вверенных объектов, организовать и провести инструктажи с обслуживающим персоналом по мерам пожарной безопасности при проведении праздничных мероприятий, организовать круглосуточное дежурство на специальной и приспособленной для целей пожаротушения техн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к дежурства представить в ОНД г. Глазова, Глазовского, Юкаменского и Ярского  районов, в отдел по делам ГО и ЧС Администрации Глазовского района и в Единую дежурно-диспетчерскую службу МО «Глазовский райо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b/>
          <w:b/>
          <w:bCs w:val="false"/>
          <w:lang w:eastAsia="ar-SA"/>
        </w:rPr>
      </w:pPr>
      <w:r>
        <w:rPr>
          <w:b/>
          <w:bCs w:val="false"/>
          <w:lang w:eastAsia="ar-SA"/>
        </w:rPr>
        <w:t xml:space="preserve">Председатель ликвидационной комиссии </w:t>
      </w:r>
    </w:p>
    <w:p>
      <w:pPr>
        <w:pStyle w:val="Normal"/>
        <w:suppressAutoHyphens w:val="true"/>
        <w:rPr>
          <w:b/>
          <w:b/>
          <w:bCs w:val="false"/>
          <w:lang w:eastAsia="ar-SA"/>
        </w:rPr>
      </w:pPr>
      <w:r>
        <w:rPr>
          <w:b/>
          <w:bCs w:val="false"/>
          <w:lang w:eastAsia="ar-SA"/>
        </w:rPr>
        <w:t xml:space="preserve">Администраций муниципальных образований </w:t>
      </w:r>
    </w:p>
    <w:p>
      <w:pPr>
        <w:pStyle w:val="Normal"/>
        <w:suppressAutoHyphens w:val="true"/>
        <w:rPr>
          <w:b/>
          <w:b/>
          <w:bCs w:val="false"/>
          <w:lang w:eastAsia="ar-SA"/>
        </w:rPr>
      </w:pPr>
      <w:r>
        <w:rPr>
          <w:b/>
          <w:bCs w:val="false"/>
          <w:lang w:eastAsia="ar-SA"/>
        </w:rPr>
        <w:t xml:space="preserve">поселений, расположенных на территории </w:t>
      </w:r>
    </w:p>
    <w:p>
      <w:pPr>
        <w:pStyle w:val="Normal"/>
        <w:suppressAutoHyphens w:val="true"/>
        <w:rPr/>
      </w:pPr>
      <w:r>
        <w:rPr>
          <w:b/>
          <w:bCs w:val="false"/>
          <w:lang w:eastAsia="ar-SA"/>
        </w:rPr>
        <w:t>Глазовского района                                                                                    В.М. Никитина</w:t>
      </w:r>
    </w:p>
    <w:p>
      <w:pPr>
        <w:pStyle w:val="Normal"/>
        <w:ind w:left="708" w:hanging="0"/>
        <w:rPr>
          <w:b/>
          <w:b/>
          <w:bCs w:val="false"/>
          <w:lang w:eastAsia="ar-SA"/>
        </w:rPr>
      </w:pPr>
      <w:r>
        <w:rPr>
          <w:b/>
          <w:bCs w:val="false"/>
          <w:lang w:eastAsia="ar-SA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остановлением Администрации муниципаль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образования «Штанигуртское» № 59 от 16.12.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ганизационно-технических мероприятий по усилению пожарной безопасности при подготовке и проведении новогодних и рождественских мероприятий на территории муниципального образования «Штанигуртское» в 2021 году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21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огласовать графики проведения новогодних и рождественских мероприятий с массовым пребыванием людей с организацией на них дежурства инспекторского состава отдела надзор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овать и провести инструктажи обслуживающего персонала по мерам пожарной безопасности при проведении праздничных мероприятий. Организовать тренировки по отработке планов эвакуации. Обеспечить объекты проведения праздничных мероприятий соответствующими памятками о мерах пожарной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2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культуры,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претить применение пиротехнических изделий, открытого огня внутри зданий, помещений, сооружений и на территори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овать информирование населения о соблюдении требований пожарной безопасности в период новогодних и рождественских праздников, а также освещение проблемных вопросов обеспечении пожарной безопасности объектов, задействованных в проведении праздничных мероприятий, через информационные стенды в местах с массовым пребыванием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. эксперт, руководители учреждени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воевременно проводить очистку от снега, подъездных путей к зданиям, к наружным источникам противопожарного водоснабжения (пожарным гидрантам, пожарным водоемам, прудам), а также автомобильных дорог в населенных пунктах и между населенными пунк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ести ревизию приспособленной пожарной техники, укомплектовать ее необходимым  оборудованием, провести ремонт (по необходимости), провести инвентаризацию и ремонт пожар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-э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комендовать в целях предупреждения пожаров в подвальных и чердачных помещениях проведение мероприятий по ограничению доступа в них посторонн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ководители учреждений культуры,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овать круглосуточное дежурство на специальной и приспособленной для целей пожаротушения технике в праздничные дни, составить график дежурства. Уточнить схему оповещения населения на случай возникновения пожа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-э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точнить состав добровольных пожарных дружин. Провести инструктивные занятия на случай обнаружения пожара. Определить порядок оповещения и сбора членов ДПД при пожа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-э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остановлением Администрации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бразования «Штанигуртское» № 59 от 16.12.202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ГРАФИК ДЕЖУРСТВА</w:t>
      </w:r>
    </w:p>
    <w:p>
      <w:pPr>
        <w:pStyle w:val="Normal"/>
        <w:jc w:val="center"/>
        <w:rPr/>
      </w:pPr>
      <w:r>
        <w:rPr>
          <w:b/>
        </w:rPr>
        <w:t xml:space="preserve">Администрации муниципального образования «Штанигурт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иод новогодних и рождественских праздник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70"/>
        <w:gridCol w:w="2090"/>
        <w:gridCol w:w="1977"/>
        <w:gridCol w:w="21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дежурст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дежур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дежур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952 40 24 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тогу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31 54 2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0-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0 83 34 4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952 40 24 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тогу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31 54 222</w:t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0-83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950 83 34 4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952 40 24 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тогу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31 54 2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0-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0 83 34 4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952 40 24 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тогу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31 54 2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0-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0 83 34 4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 40 24 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1134"/>
        <w:rPr/>
      </w:pPr>
      <w:r>
        <w:rPr/>
        <w:t>Дежурный транспорт – машина Администрации (водитель Корепанов М.Н., тел. 89501799356)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>Телефонные номера НАСФ:    р.т.98-833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Леонтьев Юрий Демьянович      д.т. 98-859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                                        </w:t>
      </w:r>
      <w:r>
        <w:rPr/>
        <w:t>с.т.895121855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45:00Z</dcterms:created>
  <dc:creator>Пользователь</dc:creator>
  <dc:description/>
  <cp:keywords/>
  <dc:language>en-US</dc:language>
  <cp:lastModifiedBy>User</cp:lastModifiedBy>
  <cp:lastPrinted>2018-12-28T08:45:00Z</cp:lastPrinted>
  <dcterms:modified xsi:type="dcterms:W3CDTF">2021-12-20T05:39:00Z</dcterms:modified>
  <cp:revision>26</cp:revision>
  <dc:subject/>
  <dc:title/>
</cp:coreProperties>
</file>