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-540" w:hanging="0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TextBodyIndent"/>
        <w:ind w:left="-5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Двадцать втор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540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О</w:t>
      </w:r>
      <w:r>
        <w:rPr>
          <w:b/>
          <w:bCs/>
        </w:rPr>
        <w:t xml:space="preserve"> СООБЩЕНИИ ПРЕДСЕДАТЕЛЯ ТЕРРИТОРИАЛЬНОЙ ИЗБИРАТЕЛЬНОЙ КОМИССИИ ГЛАЗОВСКОГО РАЙОНА ОБ ИТОГАХ ГОЛОСОВАНИЯ НА ДОПОЛНИТЕЛЬНЫХ ВЫБОРАХ ДЕПУТАТА СОВЕТА ДЕПУТАТОВ МУНИЦИПАЛЬНОГО ОБРАЗОВАНИЯ «ГЛЗАОВСКИЙ РАЙОН» ТРЕТЬЕГО СОЗЫВА ПО ГУЛЕКОВСКОМУ ИЗБИРАТЕЛЬНОМУ ОКРУГУ №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нято Советом депутатов муниципального образования </w:t>
      </w:r>
    </w:p>
    <w:p>
      <w:pPr>
        <w:pStyle w:val="Normal"/>
        <w:jc w:val="both"/>
        <w:rPr/>
      </w:pPr>
      <w:r>
        <w:rPr>
          <w:b/>
          <w:bCs/>
        </w:rPr>
        <w:t>«Глазовский район» 25 октября 2018 го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ab/>
        <w:t xml:space="preserve">Заслушав сообщение председателя территориальной избирательной комиссии Глазовского района О.С.Почашевой </w:t>
      </w:r>
      <w:r>
        <w:rPr>
          <w:bCs/>
        </w:rPr>
        <w:t>об итогах голосования на дополнительных выборах депутата Совета депутатов муниципального образования «Глазовский район» третьего созыва по Гулековскому избирательному округу №7</w:t>
      </w:r>
      <w:r>
        <w:rPr/>
        <w:t xml:space="preserve">, </w:t>
      </w:r>
      <w:r>
        <w:rPr>
          <w:b/>
        </w:rPr>
        <w:t>Совет депутатов муниципального образования «Глазовский район»</w:t>
      </w:r>
      <w:r>
        <w:rPr>
          <w:b/>
          <w:bCs/>
        </w:rPr>
        <w:t xml:space="preserve">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 xml:space="preserve">Сообщение председателя территориальной избирательной комиссии Глазовского района </w:t>
      </w:r>
      <w:r>
        <w:rPr>
          <w:bCs/>
        </w:rPr>
        <w:t>об итогах голосования на дополнительных выборах депутата Совета депутатов муниципального образования «Глазовский район» третьего созыва по Гулековскому избирательному округу №7</w:t>
      </w:r>
      <w:r>
        <w:rPr/>
        <w:t xml:space="preserve">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/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 xml:space="preserve">          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25 октября 2018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13:00Z</dcterms:created>
  <dc:creator>1</dc:creator>
  <dc:description/>
  <cp:keywords/>
  <dc:language>en-US</dc:language>
  <cp:lastModifiedBy>Пользователь</cp:lastModifiedBy>
  <cp:lastPrinted>2016-09-23T11:23:00Z</cp:lastPrinted>
  <dcterms:modified xsi:type="dcterms:W3CDTF">2018-10-25T05:03:00Z</dcterms:modified>
  <cp:revision>18</cp:revision>
  <dc:subject/>
  <dc:title>Администрация муниципального                                                          «Глаз ёрос» муниципал</dc:title>
</cp:coreProperties>
</file>