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9"/>
        <w:gridCol w:w="3822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Совет депутатов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муниципального образования «Муниципальный округ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Глазовский район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Удмуртской Республики» 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szCs w:val="24"/>
                <w:lang w:val="en-US" w:eastAsia="en-US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4"/>
                <w:lang w:val="en-US" w:eastAsia="ru-RU"/>
              </w:rPr>
            </w:pPr>
            <w:r>
              <w:rPr>
                <w:rFonts w:cs="Times New Roman"/>
                <w:b/>
                <w:bCs/>
                <w:sz w:val="22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3175</wp:posOffset>
                  </wp:positionV>
                  <wp:extent cx="495300" cy="685800"/>
                  <wp:effectExtent l="0" t="0" r="0" b="0"/>
                  <wp:wrapTopAndBottom/>
                  <wp:docPr id="1" name="Герб Глазовского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лазовского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3" r="-7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2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4"/>
                <w:lang w:eastAsia="ru-RU"/>
              </w:rPr>
              <w:t>«</w:t>
            </w: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Удмурт Элькунысь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Глаз ёрос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>муниципал округ»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муниципал кылдытэтысь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>депутатъёслэн Кенешсы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cs="Times New Roman"/>
          <w:b/>
          <w:b/>
          <w:bCs/>
          <w:sz w:val="44"/>
          <w:szCs w:val="44"/>
          <w:lang w:eastAsia="ru-RU"/>
        </w:rPr>
      </w:pPr>
      <w:r>
        <w:rPr>
          <w:rFonts w:cs="Times New Roman"/>
          <w:b/>
          <w:bCs/>
          <w:sz w:val="44"/>
          <w:szCs w:val="44"/>
          <w:lang w:eastAsia="ru-RU"/>
        </w:rPr>
        <w:t>РЕШЕНИЕ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ВЕТА ДЕПУТАТОВ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УНИЦИПАЛЬНЫЙ ОКРУГ ГЛАЗОВСКИЙ РАЙ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ДМУРТСКОЙ РЕСПУБЛИКИ» </w:t>
      </w:r>
    </w:p>
    <w:p>
      <w:pPr>
        <w:pStyle w:val="Normal"/>
        <w:suppressAutoHyphens w:val="false"/>
        <w:spacing w:lineRule="auto" w:line="276"/>
        <w:jc w:val="center"/>
        <w:rPr>
          <w:rFonts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/>
          <w:b/>
          <w:bCs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Times New Roman"/>
          <w:b/>
          <w:szCs w:val="28"/>
          <w:lang w:eastAsia="ru-RU"/>
        </w:rPr>
        <w:t xml:space="preserve">Об исполнении бюджета муниципального образования </w:t>
      </w:r>
    </w:p>
    <w:p>
      <w:pPr>
        <w:pStyle w:val="Normal"/>
        <w:suppressAutoHyphens w:val="false"/>
        <w:spacing w:lineRule="auto" w:line="276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>«Понинское» за 2021 год</w:t>
      </w:r>
    </w:p>
    <w:p>
      <w:pPr>
        <w:pStyle w:val="Normal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Принято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Советом депутатов муниципального образования </w:t>
      </w:r>
    </w:p>
    <w:p>
      <w:pPr>
        <w:pStyle w:val="Normal"/>
        <w:rPr/>
      </w:pPr>
      <w:r>
        <w:rPr>
          <w:szCs w:val="24"/>
        </w:rPr>
        <w:t xml:space="preserve">«Муниципальный округ Глазовский район                                        </w:t>
      </w:r>
    </w:p>
    <w:p>
      <w:pPr>
        <w:pStyle w:val="Normal"/>
        <w:rPr/>
      </w:pPr>
      <w:r>
        <w:rPr>
          <w:szCs w:val="24"/>
        </w:rPr>
        <w:t>Удмуртской Республики» первого созыва                                                         26 мая 2022 года</w:t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spacing w:lineRule="auto" w:line="276"/>
        <w:ind w:firstLine="709"/>
        <w:jc w:val="both"/>
        <w:rPr>
          <w:b/>
          <w:b/>
          <w:szCs w:val="24"/>
        </w:rPr>
      </w:pPr>
      <w:r>
        <w:rPr>
          <w:rFonts w:cs="Times New Roman"/>
          <w:szCs w:val="24"/>
          <w:lang w:eastAsia="ru-RU"/>
        </w:rPr>
        <w:t xml:space="preserve">Руководствуясь статьей 35 Федерального Закона от 06.10.2003 №131-ФЗ «Об общих принципах организации местного самоуправления в Российской Федерации», статьей 26 Устава муниципального образования «Муниципальный округ Глазовский район Удмуртской Республики», </w:t>
      </w:r>
      <w:r>
        <w:rPr/>
        <w:t>статьей 3 Закона УР от 29.04.2021 №38-РЗ «О преобразовании муниципальных образований, образованных на территории Глазовского района Удмуртской Республики, и наделении вновь образованного муниципального образования статусом муниципального округа»</w:t>
      </w:r>
      <w:r>
        <w:rPr>
          <w:rFonts w:cs="Times New Roman"/>
          <w:szCs w:val="24"/>
          <w:lang w:eastAsia="ru-RU"/>
        </w:rPr>
        <w:t xml:space="preserve">, </w:t>
      </w:r>
      <w:r>
        <w:rPr>
          <w:b/>
          <w:szCs w:val="24"/>
        </w:rPr>
        <w:t>Совет депутатов муниципального образования «Муниципальный округ Глазовский район Удмуртской Республики» РЕШИЛ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spacing w:lineRule="auto" w:line="276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0" w:firstLine="709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Утвердить отчет об исполнении бюджета муниципального образования «Понинское» за 2021 год по доходам в сумме 7381,3 тыс. рублей, по расходам в сумме 7372,4 тыс. рублей, с превышением доходов над расходами в сумме 8,9 тыс. рублей и со следующими показателями:</w:t>
      </w:r>
    </w:p>
    <w:p>
      <w:pPr>
        <w:pStyle w:val="Normal"/>
        <w:suppressAutoHyphens w:val="false"/>
        <w:spacing w:lineRule="auto" w:line="276"/>
        <w:ind w:left="709" w:hanging="0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по доходам бюджета муниципального образования «Понинское» по кодам классификации доходов бюджетов согласно приложению 1 к настоящему Решению;</w:t>
      </w:r>
    </w:p>
    <w:p>
      <w:pPr>
        <w:pStyle w:val="Normal"/>
        <w:suppressAutoHyphens w:val="false"/>
        <w:spacing w:lineRule="auto" w:line="276"/>
        <w:ind w:left="709" w:hanging="0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по расходам бюджета муниципального образования «Понинское» по ведомственной структуре расходов бюджета муниципального образования «Понинское» согласно приложению 7 к настоящему Решению;</w:t>
      </w:r>
    </w:p>
    <w:p>
      <w:pPr>
        <w:pStyle w:val="Normal"/>
        <w:suppressAutoHyphens w:val="false"/>
        <w:spacing w:lineRule="auto" w:line="276"/>
        <w:ind w:left="709" w:hanging="0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rFonts w:eastAsia="Calibri" w:cs="Times New Roman"/>
          <w:kern w:val="2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по расходам бюджета муниципального образования «Понинское» по разделам и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согласно приложению 11 к настоящему Решению;</w:t>
      </w:r>
    </w:p>
    <w:p>
      <w:pPr>
        <w:pStyle w:val="Normal"/>
        <w:suppressAutoHyphens w:val="false"/>
        <w:ind w:left="709" w:hanging="0"/>
        <w:jc w:val="both"/>
        <w:rPr>
          <w:rFonts w:eastAsia="Calibri" w:cs="Times New Roman"/>
          <w:kern w:val="2"/>
          <w:szCs w:val="24"/>
          <w:lang w:eastAsia="ru-RU"/>
        </w:rPr>
      </w:pPr>
      <w:r>
        <w:rPr>
          <w:rFonts w:eastAsia="Calibri" w:cs="Times New Roman"/>
          <w:kern w:val="2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/>
      </w:pPr>
      <w:r>
        <w:rPr>
          <w:rFonts w:cs="Times New Roman"/>
          <w:szCs w:val="24"/>
          <w:lang w:eastAsia="ru-RU"/>
        </w:rPr>
        <w:t>по источникам внутреннего финансирования дефицита бюджета муниципального образования «Понинское»</w:t>
      </w:r>
      <w:r>
        <w:rPr>
          <w:rFonts w:eastAsia="Calibri" w:cs="Times New Roman"/>
          <w:b/>
          <w:kern w:val="2"/>
          <w:szCs w:val="24"/>
          <w:lang w:eastAsia="ru-RU"/>
        </w:rPr>
        <w:t xml:space="preserve"> </w:t>
      </w:r>
      <w:r>
        <w:rPr>
          <w:rFonts w:eastAsia="Calibri" w:cs="Times New Roman"/>
          <w:kern w:val="2"/>
          <w:szCs w:val="24"/>
          <w:lang w:eastAsia="ru-RU"/>
        </w:rPr>
        <w:t>по кодам классификации источников финансирования дефицитов бюджетов</w:t>
      </w:r>
      <w:r>
        <w:rPr>
          <w:rFonts w:cs="Times New Roman"/>
          <w:kern w:val="2"/>
          <w:szCs w:val="24"/>
          <w:lang w:eastAsia="ru-RU"/>
        </w:rPr>
        <w:t xml:space="preserve"> </w:t>
      </w:r>
      <w:r>
        <w:rPr>
          <w:rFonts w:eastAsia="Calibri" w:cs="Times New Roman"/>
          <w:kern w:val="2"/>
          <w:szCs w:val="24"/>
          <w:lang w:eastAsia="ru-RU"/>
        </w:rPr>
        <w:t>согласно приложению 3 к настоящему Решению.</w:t>
      </w:r>
    </w:p>
    <w:p>
      <w:pPr>
        <w:pStyle w:val="Normal"/>
        <w:suppressAutoHyphens w:val="false"/>
        <w:spacing w:lineRule="auto" w:line="276"/>
        <w:ind w:left="709" w:hanging="0"/>
        <w:jc w:val="both"/>
        <w:rPr>
          <w:rFonts w:eastAsia="Calibri" w:cs="Times New Roman"/>
          <w:kern w:val="2"/>
          <w:szCs w:val="24"/>
          <w:lang w:eastAsia="ru-RU"/>
        </w:rPr>
      </w:pPr>
      <w:r>
        <w:rPr>
          <w:rFonts w:eastAsia="Calibri" w:cs="Times New Roman"/>
          <w:kern w:val="2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>2.</w:t>
      </w:r>
      <w:r>
        <w:rPr>
          <w:rFonts w:cs="Times New Roman"/>
          <w:szCs w:val="24"/>
          <w:lang w:eastAsia="ru-RU"/>
        </w:rPr>
        <w:t xml:space="preserve"> Настоящее решение вступает в законную силу после его официального опубликования.</w:t>
      </w:r>
      <w:r>
        <w:rPr>
          <w:rFonts w:cs="Times New Roman"/>
          <w:b/>
          <w:szCs w:val="24"/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8175" w:leader="none"/>
        </w:tabs>
        <w:ind w:right="-186" w:hanging="0"/>
        <w:rPr/>
      </w:pPr>
      <w:r>
        <w:rPr>
          <w:b/>
        </w:rPr>
        <w:t xml:space="preserve">Председатель Совета депутатов </w:t>
      </w:r>
      <w:r>
        <w:rPr>
          <w:b/>
          <w:bCs/>
        </w:rPr>
        <w:t>муниципального</w:t>
      </w:r>
      <w:r>
        <w:rPr>
          <w:b/>
        </w:rPr>
        <w:t xml:space="preserve">                                               С.Л.Буров                        </w:t>
      </w:r>
    </w:p>
    <w:p>
      <w:pPr>
        <w:pStyle w:val="Normal"/>
        <w:tabs>
          <w:tab w:val="clear" w:pos="708"/>
          <w:tab w:val="left" w:pos="7965" w:leader="none"/>
        </w:tabs>
        <w:ind w:right="-186" w:hanging="0"/>
        <w:rPr>
          <w:b/>
          <w:b/>
          <w:bCs/>
        </w:rPr>
      </w:pPr>
      <w:r>
        <w:rPr>
          <w:b/>
          <w:bCs/>
        </w:rPr>
        <w:t xml:space="preserve">образования «Муниципальный округ </w:t>
      </w:r>
    </w:p>
    <w:p>
      <w:pPr>
        <w:pStyle w:val="Normal"/>
        <w:tabs>
          <w:tab w:val="clear" w:pos="708"/>
          <w:tab w:val="left" w:pos="7965" w:leader="none"/>
        </w:tabs>
        <w:ind w:right="-186" w:hanging="0"/>
        <w:rPr>
          <w:rFonts w:cs="Times New Roman"/>
          <w:b/>
          <w:b/>
          <w:szCs w:val="24"/>
        </w:rPr>
      </w:pPr>
      <w:r>
        <w:rPr>
          <w:b/>
          <w:bCs/>
        </w:rPr>
        <w:t xml:space="preserve">Глазовский район Удмуртской Республики»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«Муниципальный округ Глазовский район 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Удмуртской Республики»</w:t>
        <w:tab/>
      </w:r>
      <w:r>
        <w:rPr>
          <w:rFonts w:cs="Times New Roman"/>
          <w:b/>
          <w:szCs w:val="24"/>
          <w:lang w:eastAsia="ru-RU"/>
        </w:rPr>
        <w:t xml:space="preserve">                В.В.Сабреков</w:t>
      </w:r>
    </w:p>
    <w:p>
      <w:pPr>
        <w:pStyle w:val="Normal"/>
        <w:ind w:right="-186" w:hanging="0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г.Глазов</w:t>
      </w:r>
    </w:p>
    <w:p>
      <w:pPr>
        <w:pStyle w:val="Normal"/>
        <w:jc w:val="both"/>
        <w:rPr/>
      </w:pPr>
      <w:r>
        <w:rPr>
          <w:rFonts w:cs="Times New Roman"/>
          <w:b/>
          <w:szCs w:val="24"/>
        </w:rPr>
        <w:t xml:space="preserve">26 мая 2022 года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№ </w:t>
      </w:r>
      <w:r>
        <w:rPr>
          <w:rFonts w:cs="Times New Roman"/>
          <w:b/>
          <w:szCs w:val="24"/>
        </w:rPr>
        <w:t>215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         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Приложение №1 - доходы к решению Совета депутатов муниципального образования «Муниципальный округ Глазовский район Удмуртской Республики» от__ мая 2022 года №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187"/>
        <w:gridCol w:w="1327"/>
        <w:gridCol w:w="1229"/>
        <w:gridCol w:w="1323"/>
        <w:gridCol w:w="992"/>
        <w:gridCol w:w="992"/>
      </w:tblGrid>
      <w:tr>
        <w:trPr>
          <w:trHeight w:val="990" w:hRule="atLeast"/>
        </w:trPr>
        <w:tc>
          <w:tcPr>
            <w:tcW w:w="9796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ОТЧЁТ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об исполнении бюджета по доходам муниципального образован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«Понинское» за 2021 год</w:t>
            </w:r>
          </w:p>
        </w:tc>
      </w:tr>
      <w:tr>
        <w:trPr>
          <w:trHeight w:val="255" w:hRule="atLeast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в тыс. руб.</w:t>
            </w:r>
          </w:p>
        </w:tc>
      </w:tr>
      <w:tr>
        <w:trPr>
          <w:trHeight w:val="124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Код БКД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Наименование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Исполнение на 01.01.202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Уточнён-ный план на 2021 год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Исполнение на 01.01.20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% исполнения к прошлому год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% исполнения к уточнённому плану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00000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8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5,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2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000000000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8</w:t>
            </w:r>
          </w:p>
        </w:tc>
      </w:tr>
      <w:tr>
        <w:trPr>
          <w:trHeight w:val="121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100100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</w:t>
            </w:r>
          </w:p>
        </w:tc>
      </w:tr>
      <w:tr>
        <w:trPr>
          <w:trHeight w:val="169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1020100110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100121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100130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200110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200130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300110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 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300121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0000000000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30100100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>
          <w:trHeight w:val="73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30100110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 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30100121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30100130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000000000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1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1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9</w:t>
            </w:r>
          </w:p>
        </w:tc>
      </w:tr>
      <w:tr>
        <w:trPr>
          <w:trHeight w:val="97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10301000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</w:tr>
      <w:tr>
        <w:trPr>
          <w:trHeight w:val="73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10301010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10301021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331000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6</w:t>
            </w:r>
          </w:p>
        </w:tc>
      </w:tr>
      <w:tr>
        <w:trPr>
          <w:trHeight w:val="73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6060331010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6060331021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331030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431000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</w:tr>
      <w:tr>
        <w:trPr>
          <w:trHeight w:val="72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431010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431021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9000000000000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40531010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(по обязательствам, возникшим до 1 января 2006 года), мобилизуемый на территория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40531021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0000000000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502510000012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0000000000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30299510000013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00000000000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012301010114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0000000000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505010003218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сельских поселений (денежные поступления от населения на реализацию проектов поддержки местных инициатив по проекту №2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505010004218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сельских поселений (денежные поступления от организаций на реализацию проектов поддержки местных инициатив по проекту №2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403010000015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503010031615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сельских поселений (добровольные пожертвования физических лиц - населения (жителей) на реализацию проекта развития общественной инфраструктуры, основанного на местной инициативе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21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503010032915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сельских поселений (добровольные пожертвования физических лиц - населения (жителей) на реализацию проекта развития общественной инфраструктуры, основанного на местной инициативе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503010041615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сельских поселений (добровольные пожертвования юридических лиц (индивидуальных предпринимателей, крестьянских (фермерских) хозяйств), физических лиц на реализацию проекта развития общественной инфраструктуры, основанного на местной инициативе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00000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23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84,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9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</w:t>
            </w:r>
          </w:p>
        </w:tc>
      </w:tr>
      <w:tr>
        <w:trPr>
          <w:trHeight w:val="121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00000000000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39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58,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5</w:t>
            </w:r>
          </w:p>
        </w:tc>
      </w:tr>
      <w:tr>
        <w:trPr>
          <w:trHeight w:val="97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500110000015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1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500210000015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2555510000015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557610000015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999910010115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9999100104150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ализацию проектов развития общественной инфраструктуры, основанных на местных инициативах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9999100116150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решение вопросов местного значения, осуществляемое с участием средств самообложения граждан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9999100120150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проведение кадастровых работ по образованию земельных участков, выделяемых в счёт земельных долей, находящихся в муниципальной собственности, из земель сельскохозяйственного назначения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</w:tr>
      <w:tr>
        <w:trPr>
          <w:trHeight w:val="31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118100000150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3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014100000150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8,6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7,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</w:tr>
      <w:tr>
        <w:trPr>
          <w:trHeight w:val="31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5160100000150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  поселений    для    компенсации    дополнительных   расходов, возникших в результате   решений,   принятых   органами власти другого уровня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>
          <w:trHeight w:val="31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0000000000000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6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5020100000150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0000000000000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-44,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35118100000150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6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60010100000150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,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2"/>
                <w:lang w:eastAsia="ru-RU"/>
              </w:rPr>
            </w:pPr>
            <w:r>
              <w:rPr>
                <w:rFonts w:cs="Times New Roman"/>
                <w:sz w:val="20"/>
                <w:szCs w:val="22"/>
                <w:lang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 422,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 549,8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 77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5,9</w:t>
            </w:r>
          </w:p>
        </w:tc>
      </w:tr>
      <w:tr>
        <w:trPr>
          <w:trHeight w:val="31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ЕФИЦИТ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75,7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-2 496,3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-13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-7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БАЛАНС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 597,8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6 053,5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 63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76,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Приложение №2 к решению Совета депутатов муниципального образования «Муниципальный округ Глазовский район Удмуртской Республики» от__ мая 2022 года №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59"/>
        <w:gridCol w:w="3917"/>
        <w:gridCol w:w="1047"/>
        <w:gridCol w:w="1016"/>
        <w:gridCol w:w="1047"/>
        <w:gridCol w:w="982"/>
        <w:gridCol w:w="982"/>
      </w:tblGrid>
      <w:tr>
        <w:trPr>
          <w:trHeight w:val="31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945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ОТЧЁТ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945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 xml:space="preserve">об исполнении бюджета по функциональной классификации расходов МО 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450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«Понинское» за 2021 год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39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 руб.</w:t>
            </w:r>
          </w:p>
        </w:tc>
      </w:tr>
      <w:tr>
        <w:trPr>
          <w:trHeight w:val="16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Раздел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драздел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Наименование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сполнение на 01.01.202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Уточнён-ный план на 2021 год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сполнение на 01.01.202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 исполне-ния к прошло-му году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 исполне-ния к уточнён-ному плану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 053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 217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 119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3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5,5</w:t>
            </w:r>
          </w:p>
        </w:tc>
      </w:tr>
      <w:tr>
        <w:trPr>
          <w:trHeight w:val="4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75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18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18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7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376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583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494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8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4,4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1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49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99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99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20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9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99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99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0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6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3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8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9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Гражданская оборон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6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 727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 273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 226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54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0,1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ельское хозяйство и рыболовств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98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3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9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5,4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9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329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 059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 086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75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0,8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149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40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35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5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1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149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40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35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5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,1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7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2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1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1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46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8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1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1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61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6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6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6 252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8 523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7 372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17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86,5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Расходы за счёт доходов от предпринимательской и иной приносящей доход деятельност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Всего расходов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6 252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8 523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7 372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17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86,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Приложение №3 к решению Совета депутатов муниципального образования «Муниципальный округ Глазовский район Удмуртской Республики» от__ мая 2022 года №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Отчет</w:t>
      </w:r>
    </w:p>
    <w:p>
      <w:pPr>
        <w:pStyle w:val="Normal"/>
        <w:jc w:val="center"/>
        <w:rPr>
          <w:rFonts w:cs="Times New Roman"/>
          <w:lang w:eastAsia="ru-RU"/>
        </w:rPr>
      </w:pPr>
      <w:r>
        <w:rPr>
          <w:rFonts w:cs="Times New Roman"/>
          <w:b/>
          <w:lang w:eastAsia="ru-RU"/>
        </w:rPr>
        <w:t>по источникам внутреннего финансирования дефицита бюджета муниципального образования «Понинское» за 2021 год</w:t>
      </w:r>
    </w:p>
    <w:p>
      <w:pPr>
        <w:pStyle w:val="Normal"/>
        <w:ind w:left="7788" w:hanging="0"/>
        <w:rPr>
          <w:rFonts w:cs="Times New Roman"/>
          <w:b/>
          <w:b/>
          <w:lang w:eastAsia="ru-RU"/>
        </w:rPr>
      </w:pPr>
      <w:r>
        <w:rPr>
          <w:rFonts w:cs="Times New Roman"/>
          <w:lang w:eastAsia="ru-RU"/>
        </w:rPr>
        <w:t xml:space="preserve"> </w:t>
      </w:r>
      <w:r>
        <w:rPr>
          <w:rFonts w:cs="Times New Roman"/>
          <w:lang w:eastAsia="ru-RU"/>
        </w:rPr>
        <w:t>(тыс. руб.)</w:t>
      </w:r>
    </w:p>
    <w:tbl>
      <w:tblPr>
        <w:tblW w:w="9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69"/>
        <w:gridCol w:w="1560"/>
        <w:gridCol w:w="1462"/>
      </w:tblGrid>
      <w:tr>
        <w:trPr>
          <w:trHeight w:val="4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Наименование источ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lang w:eastAsia="ru-RU"/>
              </w:rPr>
              <w:t xml:space="preserve"> </w:t>
            </w:r>
            <w:r>
              <w:rPr>
                <w:rFonts w:cs="Times New Roman"/>
                <w:b/>
                <w:lang w:eastAsia="ru-RU"/>
              </w:rPr>
              <w:t>на 2021 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lang w:eastAsia="ru-RU"/>
              </w:rPr>
              <w:t>Исполнено за 2021 год</w:t>
            </w:r>
          </w:p>
        </w:tc>
      </w:tr>
      <w:tr>
        <w:trPr>
          <w:trHeight w:val="5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000 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-26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-8,9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highlight w:val="yellow"/>
                <w:lang w:eastAsia="ru-RU"/>
              </w:rPr>
            </w:pPr>
            <w:r>
              <w:rPr>
                <w:rFonts w:cs="Times New Roman"/>
                <w:b/>
                <w:highlight w:val="yellow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 01 05 02 01 1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Уменьшение прочих остатков денежных средств бюджетов </w:t>
            </w:r>
            <w:r>
              <w:rPr>
                <w:rFonts w:cs="Times New Roman"/>
                <w:szCs w:val="24"/>
                <w:lang w:eastAsia="ru-RU"/>
              </w:rPr>
              <w:t>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4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highlight w:val="yellow"/>
                <w:lang w:eastAsia="ru-RU"/>
              </w:rPr>
            </w:pPr>
            <w:r>
              <w:rPr>
                <w:rFonts w:cs="Times New Roman"/>
                <w:lang w:eastAsia="ru-RU"/>
              </w:rPr>
              <w:t>7527,9</w:t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 01 02 02 01 1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Увеличение прочих остатков денежных средств бюджетов </w:t>
            </w:r>
            <w:r>
              <w:rPr>
                <w:rFonts w:cs="Times New Roman"/>
                <w:szCs w:val="24"/>
                <w:lang w:eastAsia="ru-RU"/>
              </w:rPr>
              <w:t>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1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highlight w:val="yellow"/>
                <w:lang w:eastAsia="ru-RU"/>
              </w:rPr>
            </w:pPr>
            <w:r>
              <w:rPr>
                <w:rFonts w:cs="Times New Roman"/>
                <w:lang w:eastAsia="ru-RU"/>
              </w:rPr>
              <w:t>-7536,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Приложение №7 к решению Совета депутатов муниципального образования «Муниципальный округ Глазовский район Удмуртской Республики» от__ мая 2022 года №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04"/>
        <w:gridCol w:w="459"/>
        <w:gridCol w:w="459"/>
        <w:gridCol w:w="1250"/>
        <w:gridCol w:w="516"/>
        <w:gridCol w:w="1006"/>
        <w:gridCol w:w="993"/>
        <w:gridCol w:w="992"/>
        <w:gridCol w:w="708"/>
        <w:gridCol w:w="851"/>
      </w:tblGrid>
      <w:tr>
        <w:trPr>
          <w:trHeight w:val="330" w:hRule="atLeast"/>
        </w:trPr>
        <w:tc>
          <w:tcPr>
            <w:tcW w:w="10080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ОТЧЁТ</w:t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szCs w:val="24"/>
                <w:lang w:eastAsia="ru-RU"/>
              </w:rPr>
              <w:t>об исполнении по ведомственной классификации расходов бюджета МО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«Понинское» за 2021 год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</w:tr>
      <w:tr>
        <w:trPr>
          <w:trHeight w:val="14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Название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Глава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Раздел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драздел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Целевая стать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Вид расходов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сполнение на 01.01.2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Уточнён-ный план на 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сполнение на 01.01.2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lang w:eastAsia="ru-RU"/>
              </w:rPr>
              <w:t>% исполнения к уточнённому план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lang w:eastAsia="ru-RU"/>
              </w:rPr>
              <w:t>% исполнения к прошлому году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Администрация МО "Понинское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 25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 5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 372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7,9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 05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 2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 11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3,2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7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18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7,4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7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18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7,4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7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63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7,9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4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34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8</w:t>
            </w:r>
          </w:p>
        </w:tc>
      </w:tr>
      <w:tr>
        <w:trPr>
          <w:trHeight w:val="73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8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0"/>
                <w:lang w:eastAsia="ru-RU"/>
              </w:rPr>
              <w:t>97,5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Расходы за счёт дотаций на поддержку мер по обеспечению сбалансированности бюджетов М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4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37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5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494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8,6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37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5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494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8,6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35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5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488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9,9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9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4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26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2,7</w:t>
            </w:r>
          </w:p>
        </w:tc>
      </w:tr>
      <w:tr>
        <w:trPr>
          <w:trHeight w:val="73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3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9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3,9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3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3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7,3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0"/>
                <w:lang w:eastAsia="ru-RU"/>
              </w:rPr>
              <w:t>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5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1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алог на имущество организаций, находящихся в муниципальной собственности за счет средств местного бюджет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0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7,3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5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7,3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Уплата прочих налог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06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6,9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6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5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6,9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Уплата земельного налог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06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79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6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5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79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Расходы за счёт дотаций на поддержку мер по обеспечению сбалансированности бюджетов М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0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7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,9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,9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беспечение деятельности старост сельских посел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ценка недвижимости , признание прав и регулирование отношений в сфере управления государственной и муниципальной собственностью МО "Понинское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3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3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3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Расходы за счёт дотаций на поддержку мер по обеспечению сбалансированности бюджетов М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1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4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9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99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20,2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4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9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99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20,2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4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9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99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20,2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4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9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99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20,2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6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9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1</w:t>
            </w:r>
          </w:p>
        </w:tc>
      </w:tr>
      <w:tr>
        <w:trPr>
          <w:trHeight w:val="4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7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8,5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8,4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8,5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Гражданская оборо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Мероприятия в сфере гражданской обороны, защиты населения и территорий от чрезвычайных ситуац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1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6,4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6,4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беспечение первичных мер пожарной безопас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1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9,5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9,5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Расходы по обеспечению деятельности добровольной пожарной охран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1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6,7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6,7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Расходы по обеспечению национальной безопасности (ДН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19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 72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 27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 22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54,9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Сельское хозяйство и рыболов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9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39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9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39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5</w:t>
            </w:r>
          </w:p>
        </w:tc>
      </w:tr>
      <w:tr>
        <w:trPr>
          <w:trHeight w:val="9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Реализация мероприятий по образованию земельных участков, проведение кадастровых и землеустроительных работ в отношении земельных участков из состава земель сельскохозяйственного назнач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6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9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38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6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9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8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5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Софинансирование к субсидии на проведение кадастровых рабо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S6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S6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 32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 0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 08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75,4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 32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 0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 08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75,4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Реализация проектов инициативного бюджетирования в муниципальных образованиях в Удмуртской Республик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8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4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5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9,2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8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4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5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9,2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Капитальный ремонт, ремонт и содержание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8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5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047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69,2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8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5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047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69,2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2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12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 94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 464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8,3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12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54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13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88,7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lang w:eastAsia="ru-RU"/>
              </w:rPr>
              <w:t>9900062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33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(инициативное бюджетирование, районный проект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25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6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5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6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Реализация проектов инициативного бюджетирования в муниципальных образованиях в Удмуртской Республике (софинансирование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S8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6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6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1,8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S8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6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6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1,8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14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4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35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5,3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14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4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35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5,3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7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6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8,8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Муниципальная программа "Формирование современной городской среды 2018-2022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7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7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6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8,8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70F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7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6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8,8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70F2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7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6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8,8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70F2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7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6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8,8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7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2,2</w:t>
            </w:r>
          </w:p>
        </w:tc>
      </w:tr>
      <w:tr>
        <w:trPr>
          <w:trHeight w:val="9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Субсидии из бюджета Удмуртской республики бюджетам муниципальных образований в УР на решение вопросов местного значения,осуществляемое с участием средств самооблажения граждан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8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8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2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4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0,4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4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,4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беспечение комплексного развития сельских территорий (мероприятие по благоустройству сельских территорий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L576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5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L576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5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Субсидии из бюджета Удмуртской республики бюджетам муниципальных образований в УР на решение вопросов местного значения,осуществляемое с участием средств самооблажения граждан (софинансирование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S8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S8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Мероприятия в области молодежной политик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1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46,6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1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61,9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1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61,9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1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1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61,9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1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1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61,9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Мероприятия по социальной поддержке малоимущих и нетрудоспособных граждан, граждан, находящихся в трудной жизненной ситуа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17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7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60</w:t>
            </w:r>
          </w:p>
        </w:tc>
      </w:tr>
      <w:tr>
        <w:trPr>
          <w:trHeight w:val="9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Участие в организации и (или) проведение физкультурных мероприятий, массовых спортивных соревнований и официальных региональных (межмуниципальных) спортивных соревнова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60</w:t>
            </w:r>
          </w:p>
        </w:tc>
      </w:tr>
      <w:tr>
        <w:trPr>
          <w:trHeight w:val="73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66,7</w:t>
            </w:r>
          </w:p>
        </w:tc>
      </w:tr>
      <w:tr>
        <w:trPr>
          <w:trHeight w:val="300" w:hRule="atLeast"/>
        </w:trPr>
        <w:tc>
          <w:tcPr>
            <w:tcW w:w="5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6 25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8 5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7 372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8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17,9</w:t>
            </w:r>
          </w:p>
        </w:tc>
      </w:tr>
      <w:tr>
        <w:trPr>
          <w:trHeight w:val="315" w:hRule="atLeast"/>
        </w:trPr>
        <w:tc>
          <w:tcPr>
            <w:tcW w:w="5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Расходы за счёт доходов от предпринимательской и иной приносящей доход деятельност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Всего расход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6 25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8 5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7 372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8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17,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Приложение №9 к решению Совета депутатов муниципального образования «Муниципальный округ Глазовский район Удмуртской Республики» от__ мая 2022 года №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340"/>
        <w:gridCol w:w="620"/>
        <w:gridCol w:w="1047"/>
        <w:gridCol w:w="962"/>
        <w:gridCol w:w="992"/>
        <w:gridCol w:w="992"/>
        <w:gridCol w:w="851"/>
      </w:tblGrid>
      <w:tr>
        <w:trPr>
          <w:trHeight w:val="315" w:hRule="atLeast"/>
        </w:trPr>
        <w:tc>
          <w:tcPr>
            <w:tcW w:w="9938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ОТЧЁТ</w:t>
            </w:r>
          </w:p>
        </w:tc>
      </w:tr>
      <w:tr>
        <w:trPr>
          <w:trHeight w:val="345" w:hRule="atLeast"/>
        </w:trPr>
        <w:tc>
          <w:tcPr>
            <w:tcW w:w="9938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об исполнении бюджета по целевым статьям и видам расходов МО</w:t>
            </w:r>
          </w:p>
        </w:tc>
      </w:tr>
      <w:tr>
        <w:trPr>
          <w:trHeight w:val="330" w:hRule="atLeast"/>
        </w:trPr>
        <w:tc>
          <w:tcPr>
            <w:tcW w:w="9938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«Понинское» за 2021 год</w:t>
            </w:r>
          </w:p>
        </w:tc>
      </w:tr>
      <w:tr>
        <w:trPr>
          <w:trHeight w:val="25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аименование расходов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ид расходов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сполнение на 01.01.202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Уточнённый план на 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сполнение на 01.01.20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lang w:eastAsia="ru-RU"/>
              </w:rPr>
              <w:t>% исполнения к уточнённому план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 исполнения к прошлому году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71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8,8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Муниципальная программа "Формирование современной городской среды 2018-2022 годы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7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71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8,8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70F2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71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8,8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70F255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71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8,8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70F255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71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8,8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 680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 95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 8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9,8</w:t>
            </w:r>
          </w:p>
        </w:tc>
      </w:tr>
      <w:tr>
        <w:trPr>
          <w:trHeight w:val="10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Реализация мероприятий по образованию земельных участков, проведение кадастровых и землеустроительных работ в отношении земельных участков из состава земель сельскохозяйственного назнач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6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94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6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94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5</w:t>
            </w:r>
          </w:p>
        </w:tc>
      </w:tr>
      <w:tr>
        <w:trPr>
          <w:trHeight w:val="10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Субсидии из бюджета Удмуртской республики бюджетам муниципальных образований в УР на решение вопросов местного значения,осуществляемое с участием средств самооблажения граждан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8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7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8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7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Реализация проектов инициативного бюджетирования в муниципальных образованиях в Удмуртской Республик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8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44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9,2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8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44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9,2</w:t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49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9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9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20,2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67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1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8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8,5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2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8,4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75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7,9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43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8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2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7,5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354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5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48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9,9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91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4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2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2,7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33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3,9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9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3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7,3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5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0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7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Обеспечение деятельности старост сельских посел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Налог на имущество организаций, находящихся в муниципальной собственности за счет средств местного бюдж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06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7,3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6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5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7,3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Уплата прочих налог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06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6,9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6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5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6,9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Уплата земельного налог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06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79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6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5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79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Мероприятия в области молодежной политик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14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4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Участие в организации и (или) проведение физкультурных мероприятий, массовых спортивных соревнований и официальных региональных (межмуниципальных) спортивных соревнова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1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6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66,7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17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8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61,9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7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8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61,9</w:t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Мероприятия по социальной поддержке малоимущих и нетрудоспособных граждан, граждан, находящихся в трудной жизненной ситу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17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7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2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Мероприятия в сфере гражданской обороны, защиты населения и территорий от чрезвычайных ситу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1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Обеспечение первичных мер пожарной безопас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1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9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9,5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9,5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Расходы по обеспечению деятельности добровольной пожарной охран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19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6,7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6,7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Расходы по обеспечению национальной безопасности (ДН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19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2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44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0,4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44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,4</w:t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Капитальный ремонт, ремонт и содержание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2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89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5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04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69,2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89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5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04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69,2</w:t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2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129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 94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 4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8,3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129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54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1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88,7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3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(инициативное бюджетирование, районный проект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25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5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Оценка недвижимости , признание прав и регулирование отношений в сфере управления государственной и муниципальной собственностью МО "Понинское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3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9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3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1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3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Расходы за счёт дотаций на поддержку мер по обеспечению сбалансированности бюджетов М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4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7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5,3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4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4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4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7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,4</w:t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Обеспечение комплексного развития сельских территорий (мероприятие по благоустройству сельских территорий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L57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56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L57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56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Софинансирование к субсидии на проведение кадастровых рабо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S6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S6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5</w:t>
            </w:r>
          </w:p>
        </w:tc>
      </w:tr>
      <w:tr>
        <w:trPr>
          <w:trHeight w:val="10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Субсидии из бюджета Удмуртской республики бюджетам муниципальных образований в УР на решение вопросов местного значения,осуществляемое с участием средств самооблажения граждан (софинансирование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S8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9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S8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Реализация проектов инициативного бюджетирования в муниципальных образованиях в Удмуртской Республике (софинансирование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S8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66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1,8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S8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66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1,8</w:t>
            </w:r>
          </w:p>
        </w:tc>
      </w:tr>
      <w:tr>
        <w:trPr>
          <w:trHeight w:val="300" w:hRule="atLeast"/>
        </w:trPr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6 252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8 5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7 3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8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17,9</w:t>
            </w:r>
          </w:p>
        </w:tc>
      </w:tr>
      <w:tr>
        <w:trPr>
          <w:trHeight w:val="480" w:hRule="atLeast"/>
        </w:trPr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Расходы за счёт доходов от предпринимательской и иной приносящей доход деятельност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Всего расходов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6 252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8 5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7 3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8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17,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Приложение №11 к решению Совета депутатов муниципального образования «Муниципальный округ Глазовский район Удмуртской Республики» от__ мая 2022 года №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620"/>
        <w:gridCol w:w="1239"/>
        <w:gridCol w:w="620"/>
        <w:gridCol w:w="1065"/>
        <w:gridCol w:w="1134"/>
        <w:gridCol w:w="992"/>
        <w:gridCol w:w="850"/>
        <w:gridCol w:w="850"/>
      </w:tblGrid>
      <w:tr>
        <w:trPr>
          <w:trHeight w:val="255" w:hRule="atLeast"/>
        </w:trPr>
        <w:tc>
          <w:tcPr>
            <w:tcW w:w="9937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ОТЧЁТ</w:t>
            </w:r>
          </w:p>
        </w:tc>
      </w:tr>
      <w:tr>
        <w:trPr>
          <w:trHeight w:val="600" w:hRule="atLeast"/>
        </w:trPr>
        <w:tc>
          <w:tcPr>
            <w:tcW w:w="9937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 xml:space="preserve">об исполнении бюджета по разделам, подразделам, </w:t>
              <w:br/>
              <w:t>целевым статьям и видам расходов МО</w:t>
            </w:r>
          </w:p>
        </w:tc>
      </w:tr>
      <w:tr>
        <w:trPr>
          <w:trHeight w:val="330" w:hRule="atLeast"/>
        </w:trPr>
        <w:tc>
          <w:tcPr>
            <w:tcW w:w="9937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«Понинское» за 2021 год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</w:tr>
      <w:tr>
        <w:trPr>
          <w:trHeight w:val="15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аименование расходо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здел, подраздел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ид расходов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сполнение на 01.01.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Уточнённый план на 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сполнение на 01.01.20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 исполне-ния к уточнённому план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 исполне-ния к прошло-му году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 0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 2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 1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3,2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1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7,4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1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7,4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6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7,9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3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8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7,5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за счёт дотаций на поддержку мер по обеспечению сбалансированности бюджетов М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4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4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4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3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5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49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8,6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3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5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49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8,6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3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5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48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9,9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4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2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2,7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3,9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3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7,3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5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алог на имущество организаций, находящихся в муниципальной собственности за счет средств местного бюдже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6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7,3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6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5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7,3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Уплата прочих налог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6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6,9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6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5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6,9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Уплата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6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79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6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5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79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за счёт дотаций на поддержку мер по обеспечению сбалансированности бюджетов М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4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4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7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,9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9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еспечение деятельности старост сельских посел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6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ценка недвижимости , признание прав и регулирование отношений в сфере управления государственной и муниципальной собственностью МО "Понинское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3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3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3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за счёт дотаций на поддержку мер по обеспечению сбалансированности бюджетов М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4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1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4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1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9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9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20,2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9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9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20,2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9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9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0,2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9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9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0,2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1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8,5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8,4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8,5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Гражданск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ероприятия в сфере гражданской обороны, защиты населения и территорий от чрезвычайных ситу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6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6,4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6,4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еспечение первичных мер пожарной безопас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9,5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9,5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по обеспечению деятельности добровольной пожарной охран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6,7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6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6,7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по обеспечению национальной безопасности (ДН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6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 7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 27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 22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54,9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Сельское хозяйство и рыболов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3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5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еализация мероприятий по образованию земельных участков, проведение кадастровых и землеустроительных работ в отношении земельных участков из состава земель сельскохозяйственного назнач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6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6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5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финансирование к субсидии на проведение кадастровых рабо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S6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S6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 3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 0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 08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75,4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3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 0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 08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75,4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еализация проектов инициативного бюджетирования в муниципальных образованиях в Удмуртской Республик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8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5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9,2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8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5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9,2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Капитальный ремонт, ремонт и содержание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5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04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69,2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5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04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69,2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1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94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46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8,3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1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54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13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88,7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3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(инициативное бюджетирование, районный проект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5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5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еализация проектов инициативного бюджетирования в муниципальных образованиях в Удмуртской Республике (софинансирование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S8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1,8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S8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1,8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1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4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3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5,3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1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4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3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5,3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8,8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униципальная программа "Формирование современной городской среды 2018-2022 го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7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8,8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70F2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8,8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70F255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8,8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70F255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8,8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,2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убсидии из бюджета Удмуртской республики бюджетам муниципальных образований в УР на решение вопросов местного значения,осуществляемое с участием средств самооблажения граждан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8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8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,4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,4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еспечение комплексного развития сельских территорий (мероприятие по благоустройству сельских территорий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L57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L57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убсидии из бюджета Удмуртской республики бюджетам муниципальных образований в УР на решение вопросов местного значения,осуществляемое с участием средств самооблажения граждан (софинансирование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S8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S8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7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ероприятия в области молодежной полит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4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4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46,6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61,9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61,9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7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61,9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7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1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61,9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ероприятия по социальной поддержке малоимущих и нетрудоспособных граждан, граждан, находящихся в трудной жизненной ситу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7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7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2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6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Участие в организации и (или) проведение физкультурных мероприятий, массовых спортивных соревнований и официальных региональных (межмуниципальных) спортивных соревн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6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66,7</w:t>
            </w:r>
          </w:p>
        </w:tc>
      </w:tr>
      <w:tr>
        <w:trPr>
          <w:trHeight w:val="300" w:hRule="atLeast"/>
        </w:trPr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6 2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8 5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7 37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8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17,9</w:t>
            </w:r>
          </w:p>
        </w:tc>
      </w:tr>
      <w:tr>
        <w:trPr>
          <w:trHeight w:val="480" w:hRule="atLeast"/>
        </w:trPr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Расходы за счёт доходов от предпринимательской и иной приносящей доход деятельност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Всего расходов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6 2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8 5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7 37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8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17,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Приложение №13 к решению Совета депутатов муниципального образования «Муниципальный округ Глазовский район Удмуртской Республики» от__ мая 2022 года №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о расходах, направленных на исполнение публичных нормативных обязательств за 2021 год </w:t>
      </w:r>
    </w:p>
    <w:tbl>
      <w:tblPr>
        <w:tblW w:w="10368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2"/>
        <w:gridCol w:w="1540"/>
        <w:gridCol w:w="1406"/>
      </w:tblGrid>
      <w:tr>
        <w:trPr>
          <w:trHeight w:val="1042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на 2021 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Исполнено на 2021 г.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8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  <w:t>тыс.</w:t>
      </w:r>
      <w:r>
        <w:rPr>
          <w:lang w:val="en-US"/>
        </w:rPr>
        <w:t xml:space="preserve"> </w:t>
      </w:r>
      <w:r>
        <w:rPr/>
        <w:t>руб.</w:t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137"/>
        <w:gridCol w:w="1031"/>
        <w:gridCol w:w="992"/>
        <w:gridCol w:w="1347"/>
        <w:gridCol w:w="1321"/>
      </w:tblGrid>
      <w:tr>
        <w:trPr>
          <w:trHeight w:val="30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38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 xml:space="preserve">Сведения по исполнению доходов бюджета МО «Понинское»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за 2021 год</w:t>
            </w:r>
          </w:p>
        </w:tc>
      </w:tr>
      <w:tr>
        <w:trPr>
          <w:trHeight w:val="30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Виды налогов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лан на 2021 г. первонач.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лан на 2021г. уточнен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спол. за     2021г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Отклонение +,- к плану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% исполнения к плану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Налоговые доходы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68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02,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-78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8,4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Налог на доходы физ. лиц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8,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4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0,7%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,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-2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3,1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Налог на имущество физ.лиц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6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-99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9,1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Земельный налог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3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44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2,7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Неналоговые  доходы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4,5%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оходы от использ. имущества, наход. в муниц. собст. (аренда земельных участков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%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рочие неналоговые доходы, проект "Наше село"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,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,0%</w:t>
            </w:r>
          </w:p>
        </w:tc>
      </w:tr>
      <w:tr>
        <w:trPr>
          <w:trHeight w:val="8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рочие неналоговые доходы: проект развития общ.инфраструктуры, основан.на местной инициативе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3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,0%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рочие поступления от денеженых взысканий (штрафов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Всего собственных доходов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68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6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90,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-75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0,2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отаци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10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78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789,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Субвенци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55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9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99,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Субсиди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49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39,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-73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2,8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29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65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682,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-97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9,1%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рочие безвозмездные поступления в бюджеты поселени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Возврат остатков субсидий и субвенци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46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-46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Итого доходов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5026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85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7381,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-1168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6,3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284" w:top="34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79" w:hanging="1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right="-186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Calibri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Calibri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Calibri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8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01:00Z</dcterms:created>
  <dc:creator>408_1</dc:creator>
  <dc:description/>
  <cp:keywords/>
  <dc:language>en-US</dc:language>
  <cp:lastModifiedBy>Елена</cp:lastModifiedBy>
  <cp:lastPrinted>2022-05-26T12:26:00Z</cp:lastPrinted>
  <dcterms:modified xsi:type="dcterms:W3CDTF">2022-05-26T08:26:00Z</dcterms:modified>
  <cp:revision>8</cp:revision>
  <dc:subject/>
  <dc:title/>
</cp:coreProperties>
</file>