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9.01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1.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 администрировании доход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бюджета муниципального образования </w:t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>«Глазовский район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В соответствии со статьей 160.1 Бюджетного Кодекса Российской Федерации, </w:t>
      </w:r>
      <w:r>
        <w:rPr>
          <w:b/>
          <w:szCs w:val="24"/>
        </w:rPr>
        <w:t>ПРИКАЗЫВАЮ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b/>
          <w:szCs w:val="24"/>
        </w:rPr>
        <w:t>1.</w:t>
      </w:r>
      <w:r>
        <w:rPr>
          <w:szCs w:val="24"/>
        </w:rPr>
        <w:t>Закрепить за Управлением финансов Администрации муниципального образования «Глазовский район» источники доходов и источники финансирования дефицита бюджета муниципального образования «Глазовский район» по кодам бюджетной  классификации Российской Федерации в соответствии с приложением  № 1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b/>
          <w:szCs w:val="24"/>
        </w:rPr>
        <w:t>2.</w:t>
      </w:r>
      <w:r>
        <w:rPr>
          <w:szCs w:val="24"/>
        </w:rPr>
        <w:t>Наделить Управление финансов Администрации муниципального образования «Глазовский район» следующими полномочиями администратора доход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осуществлять взыскание задолженности по платежам в бюджет, пеней и штраф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принимать решение о возврате излишне уплаченных (взысканных) платежей в бюджет, пеней и штрафов, а также процентов за несвоевременное осуществление  такого  возврата и процентов, начисленных на излишне взысканные суммы, и 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- принимать решение о зачете (уточнении) платежей в бюджеты бюджетной системы Российской Федерации и представлять уведомление  в орган Федерального казначей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осуществлять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осуществлять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обеспечивать поступления в бюджет и выплаты из бюджета  по источникам финансирования дефицита бюдже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формировать и представлять бюджетную отчетность в Министерство финансов Удмуртской Республи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</w:t>
      </w:r>
      <w:r>
        <w:rPr>
          <w:szCs w:val="24"/>
        </w:rPr>
        <w:t>. Действие настоящего приказа распространяется на правоотношения, возникшие  с 1 января 2019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b/>
          <w:szCs w:val="24"/>
        </w:rPr>
        <w:t>4</w:t>
      </w:r>
      <w:r>
        <w:rPr>
          <w:szCs w:val="24"/>
        </w:rPr>
        <w:t>. Контроль за исполнением настоящего приказа возложить на ведущего специалиста-эксперта бюджетного отдела Управления финансов Администрации  муниципального образования  «Глазовский район» – Бушмакину Т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2"/>
        <w:spacing w:lineRule="auto" w:line="240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  <w:t>Начальник управления финансов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Cs w:val="24"/>
        </w:rPr>
        <w:t>Администрации муниципального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Cs w:val="24"/>
        </w:rPr>
        <w:t>образования «Глазовский район»                                                      Н.Н.Поздеева</w:t>
        <w:tab/>
      </w:r>
    </w:p>
    <w:p>
      <w:pPr>
        <w:pStyle w:val="2"/>
        <w:spacing w:lineRule="auto" w:line="240"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sectPr>
      <w:type w:val="nextPage"/>
      <w:pgSz w:w="11906" w:h="16838"/>
      <w:pgMar w:left="1985" w:right="70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Admin</cp:lastModifiedBy>
  <cp:lastPrinted>2018-01-10T13:40:00Z</cp:lastPrinted>
  <dcterms:modified xsi:type="dcterms:W3CDTF">2019-05-14T10:14:00Z</dcterms:modified>
  <cp:revision>13</cp:revision>
  <dc:subject/>
  <dc:title>УПРАВЛЕНИЕ ФИНАНСОВ АДМИНИСТРАЦИИ</dc:title>
</cp:coreProperties>
</file>