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171" w:hanging="0"/>
        <w:rPr/>
      </w:pPr>
      <w:r>
        <w:rPr>
          <w:sz w:val="22"/>
        </w:rPr>
        <w:t xml:space="preserve">Главе муниципального образования «Муниципальный округ Глазовский район Удмуртской Республики» 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от _______________________________________</w:t>
      </w:r>
    </w:p>
    <w:p>
      <w:pPr>
        <w:pStyle w:val="Normal"/>
        <w:spacing w:lineRule="auto" w:line="360"/>
        <w:ind w:left="6171" w:hanging="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проживающего (ей) по адресу: 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  <w:t>тел. _____________________________________</w:t>
      </w:r>
    </w:p>
    <w:p>
      <w:pPr>
        <w:pStyle w:val="Normal"/>
        <w:spacing w:lineRule="auto" w:line="360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ЗАЯВЛЕНИЕ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Ознакомившись с извещением, опубликованном  на портале Администрации муниципального образования «Муниципальный округ Глазовский район Удмуртской Республики»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lazray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Федеральном портале: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, о возможности предоставления на право собственности земельного участка с кадастровым номером 18:05:026001:234,  из категории земель населенных пунктов, площадью 2000 кв.м., расположенного по адресу:  Удмуртская Республика, Глазовский район, д. Трубашур, ул. Родниковая, 26 с разрешенным видом использования – индивидуальное жилищное строительство, сообщаю о намерении участвовать в аукционе  на право собственности земельного участка.</w:t>
      </w:r>
    </w:p>
    <w:p>
      <w:pPr>
        <w:pStyle w:val="Normal"/>
        <w:spacing w:lineRule="auto" w:line="276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дпись ________________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Дата 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333333"/>
          <w:sz w:val="30"/>
          <w:szCs w:val="30"/>
          <w:vertAlign w:val="superscript"/>
        </w:rPr>
      </w:pPr>
      <w:r>
        <w:rPr>
          <w:rFonts w:cs="Times New Roman"/>
          <w:b/>
          <w:i/>
          <w:color w:val="333333"/>
          <w:sz w:val="30"/>
          <w:szCs w:val="30"/>
          <w:vertAlign w:val="superscript"/>
        </w:rPr>
      </w:r>
    </w:p>
    <w:p>
      <w:pPr>
        <w:pStyle w:val="TextBody"/>
        <w:spacing w:lineRule="auto" w:line="360"/>
        <w:rPr>
          <w:sz w:val="22"/>
          <w:szCs w:val="30"/>
          <w:vertAlign w:val="superscript"/>
        </w:rPr>
      </w:pPr>
      <w:r>
        <w:rPr>
          <w:sz w:val="22"/>
          <w:szCs w:val="30"/>
          <w:vertAlign w:val="superscript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43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кумент, подтверждающий полномочия представителя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получения результата муниципальной услуги :</w:t>
      </w:r>
    </w:p>
    <w:p>
      <w:pPr>
        <w:pStyle w:val="Normal"/>
        <w:ind w:left="-142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549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1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фисе «Мои документы» Глазовского район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в отделе имущественных отношений Администрации Глазовского района</w:t>
      </w:r>
    </w:p>
    <w:p>
      <w:pPr>
        <w:pStyle w:val="Style16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- почтовым отправлением по адресу: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Я, ___________________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 __________________________________________________________ « _____ » ___________________ ______ год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по доверенности 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 xml:space="preserve"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семейное положение, состав семьи (фамилия, имя, отчество, степень родства, дата рождения); сведения об имуществе и обязательствах имущественного характера; фотография; адрес электронной почты –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у имущественных отношений Администрации Глазовского района: 427621, г. Глазов, ул. М. Гвардии, д.2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дпись ________________       </w:t>
      </w:r>
      <w:r>
        <w:rPr>
          <w:rFonts w:cs="Times New Roman" w:ascii="Times New Roman" w:hAnsi="Times New Roman"/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spacing w:lineRule="auto" w:line="36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ray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5:00Z</dcterms:created>
  <dc:creator>Шустова Е.С.</dc:creator>
  <dc:description/>
  <cp:keywords/>
  <dc:language>en-US</dc:language>
  <cp:lastModifiedBy>User</cp:lastModifiedBy>
  <cp:lastPrinted>2020-10-05T14:07:00Z</cp:lastPrinted>
  <dcterms:modified xsi:type="dcterms:W3CDTF">2023-05-19T09:55:00Z</dcterms:modified>
  <cp:revision>3</cp:revision>
  <dc:subject/>
  <dc:title>Главе администрации Глазовского района</dc:title>
</cp:coreProperties>
</file>