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3 по 29 сентябр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070"/>
        <w:gridCol w:w="1859"/>
        <w:gridCol w:w="1594"/>
        <w:gridCol w:w="22"/>
        <w:gridCol w:w="12"/>
        <w:gridCol w:w="79"/>
        <w:gridCol w:w="1721"/>
      </w:tblGrid>
      <w:tr>
        <w:trPr>
          <w:tblHeader w:val="true"/>
          <w:trHeight w:val="50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оводит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товит</w:t>
            </w:r>
          </w:p>
        </w:tc>
      </w:tr>
      <w:tr>
        <w:trPr>
          <w:trHeight w:val="5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-25 сентябр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  «Дома народного творчества, Дома культуры, как центры сохранения традиций фольклорного искусств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повышения квалификации 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Боталова О.В., Бегишева О.В.</w:t>
            </w:r>
          </w:p>
        </w:tc>
      </w:tr>
      <w:tr>
        <w:trPr>
          <w:trHeight w:val="5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сентября, понедель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встреча с ИФНС №2 г. Глазов по вопросу задолженности СХПК «Заречны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, ИФНС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Поскребышева Е.А., Кунаев А.В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Е.А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 В.А.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Е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контролю за просроченной дебиторской и кредиторской задолженность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1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Ушакова Ю.В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25874-19 и № зз-25380-19 на поставку материалов для капитального ремонта сетей теплоснабжения. Рассмотрение 1 част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Ижевс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З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З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обедителей конкурса «ДондыДор: малая культурная мозаи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: Баженов Е.Н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сентября, втор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воспитателей ДОУ «Инклюзивное образование детей дошкольного возраст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ез д/с 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ет: Чупина Ф.Г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Т.П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а Н.А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оссовета У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УР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, Терский В.А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экскурсия «Удивительный мир стекл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олотаре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й «Истоки»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Бердова А.Б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 «Изменения законодательства о контрактной системе и тенденции ее развит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Ижевск, Дом Правительства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Волкова О.Х., Суставова М.А., Майорова А.П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5 сентября, ср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онный совет по легализации доходов, неформальной занят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А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сентября, четвер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е чтения им. В.С. Корепано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ей «Сепычкар»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Иванова Р.К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встреча с кадастровыми инженерам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Ипатова Л.К., Вершинина Л.С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ая экскурсия по дому купца Столбова, в рамках Республиканской акции «Удмуртия приглашае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11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: Дьяконов А.Р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11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: Баженова А.В., Перминова З.П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сентября, пятн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.директоров по УВР «Введение ФГОС СО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Яр, школа №1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 Нелюбина Ф.Г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й по комплексным кадастровым работа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Управление росреестра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Ипатова Л.К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совещание для начальников отделов культуры, руководителей муниципальных учреждений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Ижевск, Министерство культуры УР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Баженов Е.Н., Каркина И.В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художественной самодеятельности общества инвали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Гусева Л.В.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ярмарка «Село городу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 пл.Свободы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Сабреков В.В., Поскребышева Е.А., отдел культуры и туризма</w:t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инар «Итоги работы пришкольных лагерей в летние каникул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: Симанова И.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начальники пришкольных лагерей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зз-25874-19 и № зз-25380-19 на поставку материалов для капитального ремонта сетей теплоснабжения. Подведение итог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Ижевск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З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Районный конкурс «Картошка-</w:t>
            </w:r>
            <w:r>
              <w:rPr>
                <w:sz w:val="20"/>
                <w:szCs w:val="20"/>
                <w:lang w:val="en-US" w:eastAsia="en-US"/>
              </w:rPr>
              <w:t>party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П «ДондыДор»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одит: МЦ «Диалог»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дн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тольная выставка «В гармонии с возрастом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11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Каркина И.В.</w:t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сентября, суб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9  сентября, воскресень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3 сентя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rStyle w:val="Currenttext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Style w:val="Currenttext"/>
              </w:rPr>
            </w:pPr>
            <w:r>
              <w:rPr>
                <w:rStyle w:val="Currenttext"/>
                <w:sz w:val="20"/>
                <w:szCs w:val="20"/>
              </w:rPr>
              <w:t>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сент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ционный совет по проведению Дня пожил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да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зош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т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ь открытых дверей  «Возьми в дорогу  увлечен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5 сент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color w:val="FF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аселения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. Золотарево (библиотек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о - игровая программа «3 главные буквы доро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сия Совета депутатов МО «Адамско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сент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color w:val="FF000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туризма. Туристическая тро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д.Чура, открытая площа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302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Ура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сент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 по отмене Генплана МО «Адам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Верховный су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я с Днем воспитателя «Добрые волшеб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«Солнышк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А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15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бузник на природе – Всемирный день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род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А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сия Совета депутатов МО «Верхнебогатырско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-игровая программа «Сад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мский СДК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сент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9 сент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6:00Z</dcterms:created>
  <dc:creator>Пользователь</dc:creator>
  <dc:description/>
  <cp:keywords/>
  <dc:language>en-US</dc:language>
  <cp:lastModifiedBy>Пользователь</cp:lastModifiedBy>
  <cp:lastPrinted>2017-04-14T18:42:00Z</cp:lastPrinted>
  <dcterms:modified xsi:type="dcterms:W3CDTF">2019-09-23T05:08:00Z</dcterms:modified>
  <cp:revision>79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