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5»   марта   2020 года </w:t>
        <w:tab/>
        <w:tab/>
        <w:tab/>
        <w:tab/>
        <w:tab/>
        <w:tab/>
        <w:t xml:space="preserve">                </w:t>
        <w:tab/>
        <w:t>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Об установлении вида разрешенного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му участку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00000:187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32"/>
        <w:ind w:lef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Земельному участку с кадастровым номером 18:05:000000:1876, расположенному по адресу: Удмуртская Республика, Глазовский район,  ООО «Октябрьский», км157-км162 газопровода «Оханск–Киров», площадью – 57 кв.м, категория - Земли сельскохозяйственного назначения, установить  вид  разрешенного  использования – трубопроводный транспорт (7,5), размещение газопроводов, а так же иных зданий и сооружений, необходимых для эксплуатации газопровод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исп. Ронжина Е.Н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8(34141) 7-45-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8:00Z</dcterms:created>
  <dc:creator>Захаркквич</dc:creator>
  <dc:description/>
  <dc:language>en-US</dc:language>
  <cp:lastModifiedBy>User</cp:lastModifiedBy>
  <cp:lastPrinted>2020-03-25T13:15:00Z</cp:lastPrinted>
  <dcterms:modified xsi:type="dcterms:W3CDTF">2020-03-25T09:41:00Z</dcterms:modified>
  <cp:revision>3</cp:revision>
  <dc:subject/>
  <dc:title/>
</cp:coreProperties>
</file>