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 мая   2017 года                                                  </w:t>
        <w:tab/>
        <w:tab/>
        <w:tab/>
        <w:tab/>
        <w:tab/>
        <w:tab/>
        <w:t>№ 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ю изменений в Генеральный план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 xml:space="preserve">1.Назначить публичные слушания по внесению изменений  в   Генеральный план муниципального образования «Октябрь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азместить  материалы   проекта внесения изменений в Генеральный план  в  здании Администрации  муниципального образования «Октябрьское»  по адресу: с.Октябрьский, ул. Наговицына, д.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ий, д.Як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а, д.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ктябрьского Ц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17 г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ашур, д.Сепыч, д.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мутница, разъезд Туктым, дома 1177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1181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1182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а,  д. 4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мутницкого 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 проект  внесения изменений в Генеральный план  муниципального образования  «Октябрьское»   на официальном сайте муниципального образования «Глазовский район» в  разделе МО «Октябрьско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письменные замечания и предложения, касающиеся  внесения изменений в проект  Генерального плана муниципального образования «Октябрьское», 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оставляются  до  26.06.2017 г для включения их в протокол публичных слушаний,  в Администрацию муниципального образования «Октябрьское» по адресу: УР, Глазовский район, с.Октябрьский, ул. Наговицына, д.3. Тел. 8 (34141) 99-505.   Часы работы с 08-00 до 12-00, с 13-00 до 16-0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Н.М. Сабре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4:00Z</dcterms:created>
  <dc:creator>gzhi_</dc:creator>
  <dc:description/>
  <cp:keywords/>
  <dc:language>en-US</dc:language>
  <cp:lastModifiedBy>User</cp:lastModifiedBy>
  <cp:lastPrinted>2016-10-21T10:17:00Z</cp:lastPrinted>
  <dcterms:modified xsi:type="dcterms:W3CDTF">2017-05-30T04:32:00Z</dcterms:modified>
  <cp:revision>4</cp:revision>
  <dc:subject/>
  <dc:title/>
</cp:coreProperties>
</file>