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января   2017 года </w:t>
        <w:tab/>
        <w:tab/>
        <w:tab/>
        <w:tab/>
        <w:tab/>
        <w:tab/>
        <w:t xml:space="preserve">                </w:t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Октябрьское» источники доходов бюджета муниципального образования «Октябр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Октябр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7 год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я от 17.03.2015 года №17 «Об администрировании доходов бюджета муниципального образования «Октябрьское»  и от 24.12.2015 года №80 «О внесении изменений в постановление Администрации муниципального образования «Октябрьское» от 17.03.2015г. № 17 «Об администрировании доходов бюджета муниципального образования «Октябрьское» считать утратившими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№</w:t>
      </w:r>
      <w:r>
        <w:rPr>
          <w:bCs/>
          <w:sz w:val="20"/>
        </w:rPr>
        <w:t xml:space="preserve">1  от 09.01.2017г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095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4:00Z</dcterms:created>
  <dc:creator>Захаркквич</dc:creator>
  <dc:description/>
  <dc:language>en-US</dc:language>
  <cp:lastModifiedBy>User</cp:lastModifiedBy>
  <cp:lastPrinted>2017-01-10T09:25:00Z</cp:lastPrinted>
  <dcterms:modified xsi:type="dcterms:W3CDTF">2017-01-10T05:25:00Z</dcterms:modified>
  <cp:revision>3</cp:revision>
  <dc:subject/>
  <dc:title/>
</cp:coreProperties>
</file>