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определения цены продажи земельных участков, находящихся в собственности муниципального образования «Муниципальный округ Глазовский район Удмуртской Республики»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Принято </w:t>
        <w:tab/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 31 марта 2022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Руководствуясь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eastAsia="Calibri"/>
        </w:rPr>
        <w:t>,</w:t>
      </w:r>
      <w:r>
        <w:rPr/>
        <w:t xml:space="preserve"> Законом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Постановлением Правительства УР от 17.03.2015 №100 «Об установлении цены продажи земельных участков, находящихся в государственной или муниципальной собственности, и порядка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»,</w:t>
      </w:r>
      <w:r>
        <w:rPr>
          <w:color w:val="000000"/>
        </w:rPr>
        <w:t xml:space="preserve"> Уставом</w:t>
      </w:r>
      <w:r>
        <w:rPr/>
        <w:t xml:space="preserve"> муниципального образования «Муниципальный округ Глазовский район Удмуртской Республики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Положение о порядке определения цены продажи земельных участков, находящихся в собственности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Признать утратившим силу решение Совета депутатов муниципального образования «Глазовский район» от 27.06.2019 года №275 «Об утверждении Положения о порядке определения цены продажи земельных участков, находящихся в собственности муниципального образования «Глазовский район» (в редакции решений Совета депутатов муниципального образования «Глазовский район» от 18.12.2019 года №336, от 30.04.2020 года №362, от 29.04.2021 года №468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                                   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зовский район Удмуртской Республики»</w:t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 В.В. Сабреков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г.Глазов</w:t>
      </w:r>
    </w:p>
    <w:p>
      <w:pPr>
        <w:pStyle w:val="Normal"/>
        <w:rPr/>
      </w:pPr>
      <w:r>
        <w:rPr>
          <w:b/>
        </w:rPr>
        <w:t>31 марта 2022 года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32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решению Совета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ый округ Глазовский район Удмуртской Республики»  первого созыва от 31 марта 2022 года № 1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32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 порядке определения цены продажи земельных участков, находящихся в собственности муниципального образования «Муниципальный округ Глазовский район Удмуртской Республик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-53975</wp:posOffset>
                </wp:positionV>
                <wp:extent cx="3683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58" w:type="dxa"/>
                                  <w:tcBorders/>
                                  <w:shd w:fill="CED3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pt;mso-wrap-distance-right:9pt;mso-wrap-distance-top:0pt;mso-wrap-distance-bottom:10pt;margin-top:-4.2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</w:tblGrid>
                      <w:tr>
                        <w:trPr/>
                        <w:tc>
                          <w:tcPr>
                            <w:tcW w:w="58" w:type="dxa"/>
                            <w:tcBorders/>
                            <w:shd w:fill="CED3F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ламентирует порядок определения цены продажи земельных участков, находящихся в собственности муниципального образования «Муниципальный округ Глазовский район Удмуртской Республики», предоставляемых без торгов (далее - земельные участки), за исключением земельных участков, указанных в пункте 1 постановления Правительства Удмуртской Республики от 17.03.2015 №100 «Об установлении цены продажи земельных участков, находящихся в государственной или муниципальной собственности, и порядка определения цены продажи земельных участков, находящихся в собственности Удмуртской Республики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Цена продажи земельных участков определяется на основании кадастровой стоимости земельных участков 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10 процентов кадастровой стоимости земельного участка, расположенного на территории иного муниципального образования в Удмуртской Республике, при продаж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на которых расположены объекты жилищного фонда (в том числе индивидуальные жилые дома), инженерной инфраструктуры жилищно-коммунального комплекса, садовые дома, индивидуальные гаражи, используемые для хранения личного автотранспорта, собственникам указанных объек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) 40 процентов кадастровой стоимости земельного участка при продаже земельных участков, на которых расположены здания, сооружения, за исключением объектов, указанных в абзаце пятом подпункта 1 пункта 2 настоящего Положения,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/>
      </w:pPr>
      <w:r>
        <w:rPr/>
        <w:t>2.1) 10 процентов кадастровой стоимости земельного участка при продаже земельных участков, предоставленных инвесторам в соответствии со статьей 14 Закона Удмуртской Республики от 22 июня 2006 года №26-РЗ «О государственной поддержке инвестиционной деятельности в Удмуртской Республике», на которых расположены завершенные строительством и введенные в эксплуатацию объекты инвестиционной деятельности, за исключением объектов недвижимости, указанных в абзаце шестом подпункта 1 настоящего пункта, собственникам таких объектов при наличии положительного заключения Министерства экономики Удмуртской Республики о соответствии указанных объектов, в том числе объемов капитальных вложений, реализуемым на таких земельных участках инвестиционным проектам, подготовленного с учетом заключений Министерства строительства, жилищно-коммунального хозяйства и энергетики Удмуртской Республики и органа местного самоуправления муниципального образования в Удмуртской Республике, на территории которого находится земельный участок, о соответствии объектов инвестиционной деятельности реализуемым инвестиционным проекта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ую стоимость земельного участка при продаже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за исключением случаев, установленных в абзацах втором и четвертом подпункта 1 настоящего пунк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161-ФЗ «О содействии развитию жилищного строительства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1. В случае если кадастровая стоимость земельного участка не определена, при определении цены продажи земельного участка применяется рыночная стоимость земельного участка, определенна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стоящее положение не распространяется на случаи продаж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 из земель сельскохозяйственного назначения или земель населенных пунктов, предназначенных для ведения сельскохозяйственного производства, предоставленных сельскохозяйственным организациям, а также гражданам, осуществляющим деятельность по ведению крестьянского (фермерского) хозяйства, на праве постоянного (бессрочного) пользования или праве пожизненного наследуемого владения, на которых отсутствуют здания или сооружения, указанным лица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земельных участков из земель сельскохозяйственного назначения или земель населенных пунктов, предназначенных для ведения сельскохозяйственного производства, предоставленных в аренду в результате переоформления права постоянного (бессрочного) пользования или права пожизненного наследуемого владения такими земельными участками на право аренды, на которых отсутствуют здания или сооружения, арендатор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Цена продажи земельных участков, указанных в настоящем пункте, определяется в порядке, установленном законами Удмурт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A0C8FC917472C0DA5415FC47136C5C6743D22D330D402894841AB4CEB5C6090D4537AF6797683E0EA1C365B2h922G" TargetMode="External"/><Relationship Id="rId4" Type="http://schemas.openxmlformats.org/officeDocument/2006/relationships/hyperlink" Target="consultantplus://offline/ref=A1A0C8FC917472C0DA5415FC47136C5C6742D7263009402894841AB4CEB5C6091F456FA36695773A0EB49534F4C5B1A376BFDEE1EAB65E34h02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8:00Z</dcterms:created>
  <dc:creator>1</dc:creator>
  <dc:description/>
  <cp:keywords/>
  <dc:language>en-US</dc:language>
  <cp:lastModifiedBy>Марина</cp:lastModifiedBy>
  <cp:lastPrinted>2010-10-22T11:44:00Z</cp:lastPrinted>
  <dcterms:modified xsi:type="dcterms:W3CDTF">2022-03-31T08:53:00Z</dcterms:modified>
  <cp:revision>10</cp:revision>
  <dc:subject/>
  <dc:title>Администрация муниципального                                                          «Глаз ёрос» муниципал</dc:title>
</cp:coreProperties>
</file>