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>УДМУРТ РЕСПУБЛИКАЫСЬ</w:t>
      </w:r>
      <w:r>
        <w:rPr>
          <w:b/>
        </w:rPr>
        <w:t xml:space="preserve"> «КАЧКАШУР» </w:t>
      </w:r>
      <w:r>
        <w:rPr>
          <w:b/>
          <w:color w:val="333333"/>
        </w:rPr>
        <w:t xml:space="preserve">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</w:rPr>
        <w:t xml:space="preserve">МУНИЦИПАЛ КЫЛДЫТЭТЛЭН АДМИНИСТРАЦИЕЗ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333333"/>
          <w:lang w:eastAsia="ar-SA"/>
        </w:rPr>
      </w:pPr>
      <w:r>
        <w:rPr>
          <w:b/>
          <w:color w:val="333333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283"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spacing w:val="-20"/>
          <w:lang w:val="en-US" w:eastAsia="ar-SA"/>
        </w:rPr>
      </w:pPr>
      <w:r>
        <w:rPr>
          <w:b/>
          <w:spacing w:val="-20"/>
          <w:lang w:val="en-US" w:eastAsia="ar-SA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20"/>
          <w:lang w:val="en-US" w:eastAsia="ar-SA"/>
        </w:rPr>
      </w:pPr>
      <w:r>
        <w:rPr>
          <w:b/>
          <w:spacing w:val="-20"/>
          <w:lang w:val="en-US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23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№ </w:t>
            </w:r>
            <w:r>
              <w:rPr>
                <w:b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передаче из собственности муниципального образования «Качкашурское» в собственность муниципального образования «Глазовский район»  объектов недвижимого имуще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Ф, решением Совета депутатов муниципального образования «Качкашурское» от 23.05.2017 № 52 «О безвозмездной передаче недвижимых объектов из собственности муниципального  образования «Качкашурское» в собственность  муниципального образования «Глазовский район», Уставом муниципального образования  «Качкашурское», Администрация муниципального образования «Качкашур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ередать безвозмездно в собственность муниципального образования «Глазовский район» из собственности муниципального образования «Качкашурское» недвижимое имущество, указанное в приложении № 1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рилагаемый передаточный акт недвижимого имущества, передаваемого из собственности муниципального образования «Качкашурское» в собственность муниципального образования «Глазов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Администрации муниципального образования «Качкашурское»  исключить из  Реестра муниципального имущества  муниципального образования «Качкашурское» объекты, указанные в п.1 настоящего постановления  в течение месяца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Муниципальному казенному учреждению «Централизованная бухгалтерия муниципального образования «Глазовский район» </w:t>
      </w:r>
      <w:r>
        <w:rPr/>
        <w:t>отразить на счетах бухгалтерского учета передачу 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spacing w:before="0" w:after="0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0" w:firstLine="561"/>
        <w:jc w:val="both"/>
        <w:rPr/>
      </w:pPr>
      <w:r>
        <w:rPr/>
        <w:t>5.  Контроль за исполнением настоящего  постановления возложить на главу муниципального образования «Качкашурское».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Глава муниципального </w:t>
      </w:r>
      <w:r>
        <w:rPr>
          <w:b/>
        </w:rPr>
        <w:t>образования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Качкашурское»                                                                                Т. Е. Волк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образован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Качкашур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«23» июня  2017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недвижимого имущества, передаваемого безвозмездно из собственности муниципального образования «Качкашурское» в собственность муниципального образования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муртская Республика, Глазовский район, д. Качкаш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сооружение, протяженность водопроводной сети 11071,0 м., 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060002: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муртская Республика, Глазовский район, д. У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сооружение, инв № 041241, протяженность водопроводной сети 841,0 м, 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128001: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муртская Республика, Глазовский район, д.Лекш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сооружение, инв. № 041242, протяженность водопроводной сети 460,0 м.,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079001: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дмуртская Республика, Глазовский район, д. Большой Лудош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сооружение, инв. № 041246, протяженность сети 1211,0 м.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077001: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дмуртская Республика, Глазовский район, д. Малый Лудош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сооружение, инв. № 041243, протяженность сети 1450 м., кадастровый номер 18:05:078001:263  </w:t>
            </w:r>
          </w:p>
        </w:tc>
      </w:tr>
    </w:tbl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 xml:space="preserve">«Качкашурское»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6 от «23» июня 2017 г.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кт приема – передачи недвижимого имущества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даваемого в собственность  муниципального образования «Глазовский район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 состоянию  на 01.06.2017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ое образование «Качкашурское» в лице Главы муниципального образования «Качкашурское»  Волковой Татьяны Евгеньевны,  действующей  на основании  Устава,   передает, исключив из состава  имущества  казны муниципального образования «Качкашурское», а муниципальное образование «Глазовский район»  в  лице Главы муниципального образования «Глазовский район» Сабрекова Вячеслава Всеволодовича, действующего на основании Устава,  принимает следующее  имуществ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7"/>
        <w:gridCol w:w="19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с указанием 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 ность,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ти водопровода, расположенные по адресу: </w:t>
            </w:r>
            <w:r>
              <w:rPr>
                <w:rFonts w:eastAsia="Calibri"/>
                <w:sz w:val="22"/>
                <w:szCs w:val="22"/>
              </w:rPr>
              <w:t>Удмуртская республика, Глазовский район, д. Качкаш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0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43434"/>
                <w:sz w:val="22"/>
                <w:szCs w:val="22"/>
                <w:lang w:eastAsia="en-US"/>
              </w:rPr>
              <w:t>18:05:060002: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ти водопровода, расположенные по адресу: </w:t>
            </w:r>
            <w:r>
              <w:rPr>
                <w:rFonts w:eastAsia="Calibri"/>
                <w:sz w:val="22"/>
                <w:szCs w:val="22"/>
              </w:rPr>
              <w:t>Удмуртская Республика, Глазовский район, д. У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43434"/>
                <w:sz w:val="22"/>
                <w:szCs w:val="22"/>
                <w:lang w:eastAsia="en-US"/>
              </w:rPr>
              <w:t>18:05:128001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ти водопровода, расположенные по адресу: </w:t>
            </w:r>
            <w:r>
              <w:rPr>
                <w:rFonts w:eastAsia="Calibri"/>
                <w:sz w:val="22"/>
                <w:szCs w:val="22"/>
              </w:rPr>
              <w:t>Удмуртская Республика, Глазовский район, д.Лекш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4343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43434"/>
                <w:sz w:val="22"/>
                <w:szCs w:val="22"/>
                <w:lang w:eastAsia="en-US"/>
              </w:rPr>
              <w:t>18:05:079001: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ти водопровода, расположенные по адресу: </w:t>
            </w:r>
            <w:r>
              <w:rPr>
                <w:rFonts w:eastAsia="Calibri"/>
                <w:sz w:val="22"/>
                <w:szCs w:val="22"/>
              </w:rPr>
              <w:t>Удмуртская Республика, Глазовский район, д. Большой Лудош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4343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43434"/>
                <w:sz w:val="22"/>
                <w:szCs w:val="22"/>
                <w:lang w:eastAsia="en-US"/>
              </w:rPr>
              <w:t>18:05:077001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ти водопровода, расположенные по адресу: </w:t>
            </w:r>
            <w:r>
              <w:rPr>
                <w:rFonts w:eastAsia="Calibri"/>
                <w:sz w:val="22"/>
                <w:szCs w:val="22"/>
              </w:rPr>
              <w:t>Удмуртская Республика, Глазовский район, д. Малый Лудош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43434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18:05:078001:26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передаваемой документац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Копии документов, подтверждающих  государственную регистрацию права собственности  муниципального образования «Качкашурское» на передаваемое имущество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Копии технических паспортов: 5 эк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Настоящий акт составлен в 6 экз., имеющих одинаковую юридическую силу: 3- для МО «Кач</w:t>
      </w:r>
      <w:r>
        <w:rPr/>
        <w:t>кашурское», 3- для МО «Глазовский район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3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муниципаль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я «Качкашурское» МП______________________/Т.Е.Волкова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/И.Н.Сунцова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ния «Глазовский райо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_________________/В.В.Сабреков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/И.Н.Сунцова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"/>
        <w:ind w:left="0" w:hanging="0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9:00Z</dcterms:created>
  <dc:creator>1</dc:creator>
  <dc:description/>
  <cp:keywords/>
  <dc:language>en-US</dc:language>
  <cp:lastModifiedBy>Пользователь</cp:lastModifiedBy>
  <cp:lastPrinted>2017-06-23T09:26:00Z</cp:lastPrinted>
  <dcterms:modified xsi:type="dcterms:W3CDTF">2017-06-23T05:29:00Z</dcterms:modified>
  <cp:revision>26</cp:revision>
  <dc:subject/>
  <dc:title>Администрация муниципального                                                          «Глаз ёрос» муниципал                   </dc:title>
</cp:coreProperties>
</file>