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 августа   2016 года </w:t>
        <w:tab/>
        <w:tab/>
        <w:tab/>
        <w:tab/>
        <w:tab/>
        <w:tab/>
        <w:t xml:space="preserve">                </w:t>
        <w:tab/>
        <w:t>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изменении разрешенного вид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7001:126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е гр. Мальгинова Петра Петровича, в 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решенный вид использования земельного участка с кадастровым номером 18:05:087001:1261, расположенного по адресу: Удмуртская Республика, Глазовский район, с.Октябрьский,  ул. Школьная, д.21, с установленного «для расширения существующего земельного участка, предоставленного для ведения личного подсобного хозяйства» на другой вид «2.2 Для ведения личного подсобного хозяй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5:00Z</dcterms:created>
  <dc:creator>Захаркквич</dc:creator>
  <dc:description/>
  <dc:language>en-US</dc:language>
  <cp:lastModifiedBy>User</cp:lastModifiedBy>
  <cp:lastPrinted>2015-10-01T08:26:00Z</cp:lastPrinted>
  <dcterms:modified xsi:type="dcterms:W3CDTF">2016-08-03T04:55:00Z</dcterms:modified>
  <cp:revision>2</cp:revision>
  <dc:subject/>
  <dc:title/>
</cp:coreProperties>
</file>