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МУНИЦИПАЛЬНОГО ОБРАЗОВАНИЯ « ГУЛЕКОВСКОЕ»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ГЫЛЕГУРТ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480"/>
        <w:rPr/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 xml:space="preserve">От 22 июля 2019 года                                                                                                                 №32   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lang w:eastAsia="ru-RU"/>
        </w:rPr>
      </w:pPr>
      <w:r>
        <w:rPr>
          <w:b/>
          <w:lang w:eastAsia="ru-RU"/>
        </w:rPr>
        <w:t>д.Гулеково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Об исполнении бюджета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«Гулековское» за первое полугоди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2019 года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Рассмотрев отчет об исполнении бюджета муниципального образования «Гулековское» за  первое полугодие 2019 года, руководствуясь ч.5 ст. 264.2 Бюджетного кодекса Российской Федерации, </w:t>
      </w:r>
      <w:r>
        <w:rPr>
          <w:b/>
          <w:lang w:eastAsia="ru-RU"/>
        </w:rPr>
        <w:t>Администрация муниципального образования «Гулековское» ПОСТАНОВЛЯЕТ: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1. Отчет об исполнении бюджета муниципального образования «Гулековское» за первое полугодие 2019 года утвердить и передать на рассмотрение  Совета депутатов муниципального образования «Гулековское»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suppressAutoHyphens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« Гулековское»                                                                                            Е.Г.Касаткин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</w:t>
      </w:r>
      <w:r>
        <w:rPr>
          <w:b/>
          <w:sz w:val="21"/>
          <w:szCs w:val="21"/>
        </w:rPr>
        <w:t>Утвержден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постановлением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главы МО «Гулековское»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2.07.2019 № 32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Гулековское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 1 полугодие 2019 года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Бюджет МО «Гулековское» за 1 полугодие 2019 года исполнен в целом по доходам в объеме 1437,2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тыс. руб., что составляет 103,2% к плану 1 полугодия (Приложение 1),  в том числе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получены налоговые и неналоговые доходы в сумме 336,4 тыс. руб. (117,8% от плана 1 полугодия),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>получены безвозмездные поступления в сумме 1100,8 тыс. руб. (99,4% от плана 1 полугодия)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8 год в сумме в сумме 6,9 тыс. руб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Доля собственных доходов в общем объеме составляет 23,4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 аналогичному периоду прошлого года исполнение собственных доходов составило 121,8% или получено доходов больше на 60,3 тыс. руб. за счет  роста поступлений по НДФЛ и </w:t>
      </w:r>
      <w:r>
        <w:rPr>
          <w:sz w:val="22"/>
          <w:szCs w:val="22"/>
        </w:rPr>
        <w:t xml:space="preserve">поступлений на реализацию проектов поддержки местных инициатив по проекту «Наше село» в сумме 25,8 тыс. руб., а также средств самообложения граждан в сумме 25,0 тыс. руб. </w:t>
      </w:r>
      <w:r>
        <w:rPr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Наибольший удельный вес по структуре собственных доходов бюджета поселения составляет налог на доходы физ. лиц – 125,7 тыс. руб. или 37,4%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Из собственных доходов налоговые платежи составили 256,2 тыс. руб., неналоговые 80,2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Получены доходы от оказания платных услуг в сумме 29,4 тыс. руб., что составляет 101,4% от плана 1 полугодия </w:t>
      </w:r>
      <w:r>
        <w:rPr>
          <w:sz w:val="22"/>
          <w:szCs w:val="22"/>
        </w:rPr>
        <w:t>(возмещение расходов по коммунальным услуга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ены денежные поступления от населения на реализацию проектов поддержки местных инициатив по проекту «Наше село» в сумме 25,8 тыс. руб., что составляет 101,2% от плана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Получены средства самообложения граждан в сумме 25,0 тыс. руб., что составляет 100,0% от план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е выполнен план по  налогу на имущество физ. лиц, при плане 8,0 тыс. руб. поступило 5,3 тыс. руб. или 66,3% к плану 1 полугодия, недополучено 2,7 тыс. руб., в связи с имеющейся недоимкой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 данным Межрайонной ИФНС России № 2 по УР недоимка в бюджет поселения по сравнению с началом года уменьшилась на 15,4 тыс. руб. и составила на 01.07.2019г. в сумме 139,9 тыс. руб. в том числе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по налогу на имущество физ. лиц – 57,1 тыс. руб.;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по земельному налогу – 82,2 тыс. руб.;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по налогу на доходы физ. лиц – 0,6 тыс. руб.</w:t>
      </w:r>
    </w:p>
    <w:p>
      <w:pPr>
        <w:pStyle w:val="Normal"/>
        <w:ind w:firstLine="70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ind w:firstLine="70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Бюджет поселения по расходам исполнен в объеме 1515,0 тыс. руб. или 44,7% исполнения к уточненному плану, в том числе: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разделу «Общегосударственные вопросы» исполнение составило 754,5 тыс. руб. или 50,3% исполнения к уточненному плану. На выплату заработной платы с отчислениями  направлено 631,0 тыс. руб., что составило 83,6 % всех расходов  по органам управления. На оплату услуг связи  израсходовано 14,2 тыс. руб. (за аналогичный  период  2018 год – 11,4 тыс. руб.), ГСМ – 27,0 тыс. руб. (за аналогичный период 2018 года – 22,7 тыс. рублей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За 6 месяцев 2019 года по подразделу 0111 «Резервные фонды» расходы не осуществлялись (годовой план 5,0 тыс. рублей)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асходы по первичному воинскому учету по подразделу 0203 составили 57,2 тыс. руб. при плане 99,7 тыс. руб., за счет данных средств произведены расходы по оплате труда с отчислениями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, расходы не производились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0 «Обеспечение пожарной безопасности» при годовом плане 9,1 тыс. рублей расходы не осуществлялись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подразделу 0405 «Сельское хозяйство и рыболовство» расходы не осуществлялись (годовой уточненный план 207,1 тыс. рублей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409 «Дорожное хозяйство (дорожные фонды)» расходы на содержание дорог составили 477,2 тыс. рублей при годовом уточнённом плане 1277,7 тыс. рублей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412 «Другие вопросы в области национальной экономики» расходы составили 130,5 тыс. рублей (при уточненном плане 130,5 тыс. рублей)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разделу 0500 «Жилищно-коммунальное хозяйство» расходы составили 94,7 тыс. рублей (годовой план 148,8 тыс. рублей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 подразделу 0707 «Молодежная политика» расходы не осуществлялись (годовой план 3,5 тыс. руб.)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разделу 1100 «Физическая культура и спорт» (годовой план 10,0 тыс. руб.) расходы составили 0,9 тыс. рулей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За 6 месяцев 2019 года решениями Совета депутатов МО «Глазовский район» выделены дополнительные средства: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- на ремонт и содержание дорог (дорожные фонды) в размере 591,1 тыс. руб.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дотация на стимулирование муниципальных образований 4,9 тыс. рублей;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- на разработку документов территориального планирования, проектов планировки территории, генпланов в размере 35 тыс. рублей.</w:t>
      </w:r>
    </w:p>
    <w:p>
      <w:pPr>
        <w:pStyle w:val="Normal"/>
        <w:ind w:right="-852"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6 месяцев 2019 года из бюджета УР для МО «Гулековское» была выделена субсидия на проведение кадастровых работ по образованию земельных участков 200,1 тыс.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6 месяцев 2019 года решениями Совета депутатов МО «Гулековское» были направлены переходящие остатки на следующие цели: 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634"/>
        <w:gridCol w:w="825"/>
      </w:tblGrid>
      <w:tr>
        <w:trPr>
          <w:trHeight w:val="52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МО "Гулековское" (реш. № 134 от 30.01.19, №159 от 27.06.19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 зарплату аппара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,3</w:t>
            </w:r>
          </w:p>
        </w:tc>
      </w:tr>
      <w:tr>
        <w:trPr>
          <w:trHeight w:val="28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 восстановление заработной платы аппара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,4</w:t>
            </w:r>
          </w:p>
        </w:tc>
      </w:tr>
      <w:tr>
        <w:trPr>
          <w:trHeight w:val="27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 обустройство контейнерной площадки для сбора мусор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,0</w:t>
            </w:r>
          </w:p>
        </w:tc>
      </w:tr>
      <w:tr>
        <w:trPr>
          <w:trHeight w:val="28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Итого: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136,7</w:t>
            </w:r>
          </w:p>
        </w:tc>
      </w:tr>
    </w:tbl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 6 месяцев 2019 года решениями Совета депутатов МО «Гулековское» были направлены дополнительные доходы на следующие цели: </w:t>
      </w:r>
    </w:p>
    <w:p>
      <w:pPr>
        <w:pStyle w:val="Normal"/>
        <w:ind w:firstLine="720"/>
        <w:jc w:val="right"/>
        <w:rPr>
          <w:sz w:val="21"/>
          <w:szCs w:val="21"/>
        </w:rPr>
      </w:pPr>
      <w:r>
        <w:rPr>
          <w:sz w:val="21"/>
          <w:szCs w:val="21"/>
        </w:rPr>
        <w:t>Тыс. рублей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775"/>
        <w:gridCol w:w="2693"/>
      </w:tblGrid>
      <w:tr>
        <w:trPr>
          <w:trHeight w:val="477" w:hRule="atLeast"/>
        </w:trPr>
        <w:tc>
          <w:tcPr>
            <w:tcW w:w="3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МО "Гулековское" (реш. №156 от 06.06.19, №159 от 27.06.19)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Инициативное бюджетирование районный проект "Наше сел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5</w:t>
            </w:r>
          </w:p>
        </w:tc>
      </w:tr>
      <w:tr>
        <w:trPr>
          <w:trHeight w:val="506" w:hRule="atLeast"/>
        </w:trPr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ru-RU"/>
              </w:rPr>
              <w:t>Мероприятия по благоустройство (самообложение граждан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Итого: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5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осроченная дебиторская задолженность на 30.06.2019 г. составляет 168,8 тыс. рублей (задолженность Межрайонной ИФНС № 2 по УР), просроченная  кредиторская задолженность отсутствует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Остаток денежных средств на лицевом счете бюджета  МО «Гулековское» по состоянию на 30.06.2019 года составляет 128,2 тыс. рублей, в том числе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субвенция по воинскому учёту 4,9 тыс. руб.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средства дорожного фонда 27,5 тыс. руб.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средства самообложения граждан 25,0 тыс. руб.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добровольные пожертвования по проекту «Наше село» 25,5 тыс. руб.;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- собственные средства 45,3 тыс. рублей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</w:t>
      </w:r>
      <w:r>
        <w:rPr>
          <w:sz w:val="21"/>
          <w:szCs w:val="21"/>
          <w:lang w:eastAsia="ru-RU"/>
        </w:rPr>
        <w:t>о итогам 1 полугодия 2019 года бюджет поселения исполнен с дефицитом в сумме 77,9 тыс. руб.</w:t>
      </w:r>
    </w:p>
    <w:sectPr>
      <w:type w:val="nextPage"/>
      <w:pgSz w:w="11906" w:h="16838"/>
      <w:pgMar w:left="1276" w:right="567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32:00Z</dcterms:created>
  <dc:creator>ulya</dc:creator>
  <dc:description/>
  <dc:language>en-US</dc:language>
  <cp:lastModifiedBy>User</cp:lastModifiedBy>
  <cp:lastPrinted>2019-07-22T09:31:00Z</cp:lastPrinted>
  <dcterms:modified xsi:type="dcterms:W3CDTF">2019-07-22T05:32:00Z</dcterms:modified>
  <cp:revision>2</cp:revision>
  <dc:subject/>
  <dc:title>Пояснительная записка об исполнении бюджета</dc:title>
</cp:coreProperties>
</file>