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8 »   апреля   2019 года </w:t>
        <w:tab/>
        <w:tab/>
        <w:tab/>
        <w:tab/>
        <w:tab/>
        <w:tab/>
        <w:t xml:space="preserve">                </w:t>
        <w:tab/>
        <w:tab/>
        <w:t>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проверки соблюдения гражданином,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замещавшим должность муниципальной службы,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запрета на замещение на условиях трудового договора должности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и (или) на выполнение работ (оказание услуг) в организации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на условиях гражданско-правового договора,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если отдельные функции муниципального управления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данной организацией входили в должностные (служебные)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обязанности муниципального служащего, и соблюдения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работодателем условий заключения трудового договора </w:t>
      </w:r>
    </w:p>
    <w:p>
      <w:pPr>
        <w:pStyle w:val="Normal"/>
        <w:autoSpaceDE w:val="false"/>
        <w:rPr/>
      </w:pPr>
      <w:r>
        <w:rPr>
          <w:b/>
          <w:szCs w:val="24"/>
        </w:rPr>
        <w:t>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соответствии с п. «ж» части 8 статьи 21 Федерального закона от 21 ноября 2011 года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частью 6 статьи 12 Федерального закона от 25 декабря 2008 года №273-ФЗ «О противодействии коррупции»,   </w:t>
      </w:r>
      <w:r>
        <w:rPr>
          <w:b/>
          <w:szCs w:val="24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>1. Утвердить порядок проверки соблюдения гражданином, замещавшим должность муниципальной службы, включенную в перечень,</w:t>
      </w:r>
      <w:r>
        <w:rPr>
          <w:b/>
          <w:bCs/>
          <w:szCs w:val="24"/>
        </w:rPr>
        <w:t xml:space="preserve"> </w:t>
      </w:r>
      <w:r>
        <w:rPr>
          <w:szCs w:val="24"/>
        </w:rPr>
        <w:t>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  Разместить настоящий Порядок на официальном сайте муниципального образования «Глазовский район» на странице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муниципального образования «Октябрьское»</w:t>
      </w:r>
    </w:p>
    <w:p>
      <w:pPr>
        <w:pStyle w:val="Normal"/>
        <w:autoSpaceDE w:val="false"/>
        <w:ind w:firstLine="851"/>
        <w:jc w:val="right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18</w:t>
      </w:r>
      <w:r>
        <w:rPr>
          <w:sz w:val="22"/>
          <w:szCs w:val="22"/>
        </w:rPr>
        <w:t xml:space="preserve">  апреля 2019 </w:t>
      </w:r>
      <w:r>
        <w:rPr>
          <w:rFonts w:cs="Times New Roman CYR" w:ascii="Times New Roman CYR" w:hAnsi="Times New Roman CYR"/>
          <w:sz w:val="22"/>
          <w:szCs w:val="22"/>
        </w:rPr>
        <w:t>г. № 19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верки соблюдения гражданином, замещавшим должность муниципальной службы, включенную в перечень,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запрета на замещение на условиях трудового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должности в организации и (или) на выполнение в данной организации раб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(оказание данной организации услуг) на услов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гражданско-правового договора (гражданско-правовых договоров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если отдельные функции государственного управления данной организацией входили в должностные (служебные) обязанности муниципального служащего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 соблюдения работодателем условий заключения трудового договора и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соблюдения условий заключения гражданско-правового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4"/>
        </w:rPr>
        <w:t>с таким гражданином</w:t>
      </w:r>
    </w:p>
    <w:p>
      <w:pPr>
        <w:pStyle w:val="Normal"/>
        <w:autoSpaceDE w:val="fals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jc w:val="both"/>
        <w:rPr/>
      </w:pPr>
      <w:r>
        <w:rPr>
          <w:szCs w:val="24"/>
        </w:rPr>
        <w:tab/>
        <w:t>1. Настоящее Положение определяет порядок осуществления проверки:</w:t>
      </w:r>
    </w:p>
    <w:p>
      <w:pPr>
        <w:pStyle w:val="22"/>
        <w:spacing w:lineRule="auto" w:line="240" w:before="0" w:after="0"/>
        <w:ind w:left="0" w:firstLine="993"/>
        <w:jc w:val="both"/>
        <w:rPr/>
      </w:pPr>
      <w:r>
        <w:rPr/>
        <w:t>а) соблюдения гражданином, замещавшим должность муниципальной службы, включенную в перечень, утвержденный распоряжением Главы муниципального образования «Октябрьское» от 06.12.2010г № 35.1 «Об утверждении Перечня должностей Администрации муниципального образования «Октябрьское», при увольнении с которых гражданин,  их замещавший, имеет право замещать должности  в коммерческих и некоммерческих организациях с учетом ограничений, предусмотренных статьей 12 Федерального закона от 25.12.2008 № 273-ФЗ «О противодействии коррупции», распространяющихся на указанные должности» ( в редакции распоряжения от 01.03.2013 года №7)  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государственного,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Администрации муниципального образования «Октябрьское» и 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>
          <w:szCs w:val="24"/>
        </w:rPr>
      </w:pPr>
      <w:r>
        <w:rPr>
          <w:szCs w:val="24"/>
        </w:rPr>
        <w:tab/>
        <w:t>2. Основаниями для осуществления провер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постановлением Правительства Российской Федерации от 08.09.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>
          <w:szCs w:val="24"/>
        </w:rPr>
      </w:pPr>
      <w:r>
        <w:rPr>
          <w:szCs w:val="24"/>
        </w:rPr>
        <w:tab/>
        <w:t>3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Администрации муниципального образования «Октябрьское» и урегу</w:t>
      </w:r>
      <w:r>
        <w:rPr/>
        <w:t>лированию конфликта интересов (</w:t>
      </w:r>
      <w:r>
        <w:rPr>
          <w:szCs w:val="24"/>
        </w:rPr>
        <w:t>далее - Комиссия) по решению Главы муниципального образования «Октябрьское» (далее</w:t>
      </w:r>
      <w:r>
        <w:rPr/>
        <w:t xml:space="preserve"> </w:t>
      </w:r>
      <w:r>
        <w:rPr>
          <w:szCs w:val="24"/>
        </w:rPr>
        <w:t>- Глава пос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5. В случае поступления информации, предусмотренной подпунктом «а» пункта 2 настоящего Положения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закона от 25.12.2008 год № 273-ФЗ «О противодействии коррупции» (далее - Федеральный закон № 273-ФЗ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/>
        <w:t xml:space="preserve"> </w:t>
      </w:r>
      <w:r>
        <w:rPr>
          <w:szCs w:val="24"/>
        </w:rPr>
        <w:t>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закона № 273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частью 3 статьи 12 Федерального закона № 273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частью 4 статьи 12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В случае поступления письменной информации от работодателя о заключении в указанный срок, 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>
          <w:szCs w:val="24"/>
        </w:rPr>
      </w:pPr>
      <w:r>
        <w:rPr>
          <w:szCs w:val="24"/>
        </w:rPr>
        <w:tab/>
        <w:t>а) протокола с решением о даче соглас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26"/>
        <w:ind w:firstLine="851"/>
        <w:jc w:val="both"/>
        <w:rPr/>
      </w:pPr>
      <w:r>
        <w:rPr>
          <w:szCs w:val="24"/>
        </w:rPr>
        <w:tab/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2103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9:00Z</dcterms:created>
  <dc:creator>Захаркквич</dc:creator>
  <dc:description/>
  <dc:language>en-US</dc:language>
  <cp:lastModifiedBy>User</cp:lastModifiedBy>
  <cp:lastPrinted>2019-04-29T14:25:00Z</cp:lastPrinted>
  <dcterms:modified xsi:type="dcterms:W3CDTF">2019-04-29T11:57:00Z</dcterms:modified>
  <cp:revision>3</cp:revision>
  <dc:subject/>
  <dc:title/>
</cp:coreProperties>
</file>