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ГЫЛЕГУРТ» МУНИЦИПАЛ КЫЛДЫТЭТЫСЬ ДЕПУТАТЪЁСЛЭН КЕНЕШСЫ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вадцать  вторая     внеочередная сессия Совета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«Гулековское» четверто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30 января 2019 года                                                                                                            № 137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ревня   Гулеков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екте  дополнительного  Соглашения между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ей муниципального образовани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«Гулековское» и Администрацией муниципальног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«Глазовский район» о передаче  </w:t>
      </w:r>
    </w:p>
    <w:p>
      <w:pPr>
        <w:pStyle w:val="Normal"/>
        <w:rPr>
          <w:b/>
          <w:b/>
        </w:rPr>
      </w:pPr>
      <w:r>
        <w:rPr>
          <w:b/>
        </w:rPr>
        <w:t>осуществления части полномочий по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ов местного значения поселения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Рассмотрев проект Соглашения между Администрацией муниципального образования  «Гулековское» и администрацией муниципального образования «Глазовский район»  о передаче    осуществления </w:t>
      </w:r>
      <w:r>
        <w:rPr/>
        <w:t>части полномочий по решению вопросов местного значения поселения ,</w:t>
      </w:r>
      <w:r>
        <w:rPr>
          <w:rFonts w:eastAsia="Calibri"/>
          <w:lang w:eastAsia="en-US"/>
        </w:rPr>
        <w:t xml:space="preserve"> руководствуясь ФЗ «Об общих принципах организации местного самоуправления в Российской Федерации» от 06.10.2003 № 131-ФЗ, Уставом муниципального образования «Гулековское», </w:t>
      </w:r>
      <w:r>
        <w:rPr>
          <w:rFonts w:eastAsia="Calibri"/>
          <w:b/>
          <w:lang w:eastAsia="en-US"/>
        </w:rPr>
        <w:t>Совет  депутатов  муниципального образования «Гулековское», РЕШИЛ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25" w:hanging="0"/>
        <w:jc w:val="both"/>
        <w:rPr/>
      </w:pPr>
      <w:r>
        <w:rPr/>
        <w:t xml:space="preserve">        </w:t>
      </w:r>
      <w:r>
        <w:rPr/>
        <w:t xml:space="preserve">1.  Утвердить  проект дополнительного  соглашения </w:t>
      </w:r>
      <w:r>
        <w:rPr>
          <w:rFonts w:eastAsia="Calibri"/>
          <w:lang w:eastAsia="en-US"/>
        </w:rPr>
        <w:t xml:space="preserve">между Администрацией муниципального образования «Гулековское» и Администрацией муниципального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Глазовский район» о передаче осуществления части полномочий  по решению  вопросов местного значения поселения 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муниципального образования «Гулековское»                                   Е.Г.Касатк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«Гулековское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1.2019 № 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оглашению о передаче осуществления части полномочий по решению вопросов местного значения поселения от 29.12.2018 № 01-03-201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д. Гулеково   </w:t>
        <w:tab/>
        <w:tab/>
        <w:tab/>
        <w:tab/>
        <w:t xml:space="preserve">                                           «__» _______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/>
        <w:t xml:space="preserve">Администрация муниципального образования «Гулековское», именуемая в дальнейшем </w:t>
      </w:r>
      <w:r>
        <w:rPr>
          <w:b/>
        </w:rPr>
        <w:t xml:space="preserve">«Администрация поселения», </w:t>
      </w:r>
      <w:r>
        <w:rPr/>
        <w:t>в лице Главы муниципального образования «Гулековское», Касаткина Евгения Геннадьевича,  действующего (ей)  на основании Устава муниципального образования «Гулековское»,  с одной стороны, и Администрация муниципального образования «Глазовский район», именуемая в дальнейшем «</w:t>
      </w:r>
      <w:r>
        <w:rPr>
          <w:b/>
        </w:rPr>
        <w:t>Администрация района»</w:t>
      </w:r>
      <w:r>
        <w:rPr/>
        <w:t xml:space="preserve">, в лице Главы муниципального образования «Глазовский район» Сабрекова Вячеслава Всеволодовича, действующего на основании Устава муниципального образования «Глазовский район», </w:t>
      </w:r>
      <w:r>
        <w:rPr>
          <w:spacing w:val="-2"/>
        </w:rPr>
        <w:t>с другой стороны</w:t>
      </w:r>
      <w:r>
        <w:rPr/>
        <w:t>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Гулековское», п.6.2 соглашения о передаче осуществления части полномочий по решению вопросов местного значения поселения от 29.12.2018 № 01-03-2019,</w:t>
      </w:r>
      <w:r>
        <w:rPr>
          <w:b/>
        </w:rPr>
        <w:t xml:space="preserve"> </w:t>
      </w:r>
      <w:r>
        <w:rPr/>
        <w:t>заключили настоящее дополнительное соглашение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7 соглашения о передаче осуществления части полномочий по решению вопросов местного значения поселения от 29.12.2018 № 01-03-2019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7. НАИМЕНОВАНИЯ И ПОДПИСИ СТОРОН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754" w:hRule="atLeast"/>
        </w:trPr>
        <w:tc>
          <w:tcPr>
            <w:tcW w:w="5211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7" w:firstLine="107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О  «Гулековское» 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Гулековское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Е.Г.Касаткин 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В.Сабреков/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Все остальные условия Соглашения о передаче части полномочий по решению вопросов местного значения поселения от 29 декабря 2018 года № 01-03-2019</w:t>
      </w:r>
      <w:r>
        <w:rPr>
          <w:i/>
        </w:rPr>
        <w:t xml:space="preserve"> </w:t>
      </w:r>
      <w:r>
        <w:rPr/>
        <w:t>остаются без изменений и сохраняют юридическую силу.</w:t>
      </w:r>
    </w:p>
    <w:p>
      <w:pPr>
        <w:pStyle w:val="Normal"/>
        <w:ind w:firstLine="709"/>
        <w:jc w:val="both"/>
        <w:rPr/>
      </w:pPr>
      <w:r>
        <w:rPr/>
        <w:t>3. Настоящее дополнительное соглашение вступает в силу с момента подписания и действует до 31 декабря 2019 года.</w:t>
      </w:r>
    </w:p>
    <w:p>
      <w:pPr>
        <w:pStyle w:val="Normal"/>
        <w:ind w:firstLine="709"/>
        <w:jc w:val="both"/>
        <w:rPr/>
      </w:pPr>
      <w:r>
        <w:rPr/>
        <w:t>4. Настоящее дополнительное соглашение составлено в двух экземплярах с одинаковой юридической силой, по одному для каждой из сторон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754" w:hRule="atLeast"/>
        </w:trPr>
        <w:tc>
          <w:tcPr>
            <w:tcW w:w="5211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07" w:firstLine="107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О «Гулеков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Гулековское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 Е.Г.Касаткин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В.Сабреков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правового отдела Аппарат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 «Глазовский район»                                                           М.В.Русск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2:00Z</dcterms:created>
  <dc:creator>User</dc:creator>
  <dc:description/>
  <dc:language>en-US</dc:language>
  <cp:lastModifiedBy>User</cp:lastModifiedBy>
  <cp:lastPrinted>2017-01-16T14:18:00Z</cp:lastPrinted>
  <dcterms:modified xsi:type="dcterms:W3CDTF">2019-02-05T06:42:00Z</dcterms:modified>
  <cp:revision>2</cp:revision>
  <dc:subject/>
  <dc:title/>
</cp:coreProperties>
</file>