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18"/>
          <w:szCs w:val="18"/>
        </w:rPr>
        <w:t>АДМИНИСТРАЦИЯ МУНИЦИПАЛЬНОГО ОБРАЗОВАНИЯ «УРАКОВСКО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«УРАК» МУНИЦИПАЛ КЫЛДЫТЭТЛЭН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18"/>
        </w:rPr>
      </w:pPr>
      <w:r>
        <w:rPr>
          <w:rFonts w:eastAsia="Calibri"/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/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01 февраля 2021 года                                                                                                        № 8</w:t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Ураков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1 году, 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Ураковское» на 2021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Рекомендовать руководителям учреждений, организаций, сельхозпредприятий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Ураковское»                                                                         Т.В.Бабинцев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Ураковское» от  01.02.2021 года   № 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Ураковское» 2021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оперативных проверок пропускного режима и антитеррористической защищенности объектов с массовым пребыванием граждан, объектов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и шко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рганизация и проведение национальных праздников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межрайонного фестиваля-конкурса  татарской песни и слова "Туган авы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Мероприятия  в МОУ «Пусошурская  СОШ» и «Кочишевская НШДС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 шко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экскурсий с целью знакомства с жизнью и бытом бесермян - в центре бесермянской культуры Отогуртского СДК, татар  – в центре татарской культуры д. Татарские Парзи и Кочишевского ЦСД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bidi="ru-RU"/>
              </w:rPr>
            </w:pPr>
            <w:r>
              <w:rPr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 Администрации МО, работники культуры и школы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dcterms:modified xsi:type="dcterms:W3CDTF">2021-02-08T10:41:00Z</dcterms:modified>
  <cp:revision>18</cp:revision>
  <dc:subject/>
  <dc:title/>
</cp:coreProperties>
</file>