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pPr>
      <w:r>
        <w:rPr>
          <w:b/>
          <w:sz w:val="26"/>
          <w:szCs w:val="26"/>
        </w:rPr>
        <w:t xml:space="preserve">на СЕНТЯБРЬ 2023 года </w:t>
      </w:r>
    </w:p>
    <w:p>
      <w:pPr>
        <w:pStyle w:val="Style15"/>
        <w:jc w:val="center"/>
        <w:rPr>
          <w:b/>
          <w:b/>
          <w:sz w:val="26"/>
          <w:szCs w:val="26"/>
        </w:rPr>
      </w:pPr>
      <w:r>
        <w:rPr>
          <w:b/>
          <w:sz w:val="26"/>
          <w:szCs w:val="26"/>
        </w:rPr>
      </w:r>
    </w:p>
    <w:tbl>
      <w:tblPr>
        <w:tblW w:w="9259" w:type="dxa"/>
        <w:jc w:val="left"/>
        <w:tblInd w:w="-52" w:type="dxa"/>
        <w:tblLayout w:type="fixed"/>
        <w:tblCellMar>
          <w:top w:w="30" w:type="dxa"/>
          <w:left w:w="45" w:type="dxa"/>
          <w:bottom w:w="30" w:type="dxa"/>
          <w:right w:w="45" w:type="dxa"/>
        </w:tblCellMar>
      </w:tblPr>
      <w:tblGrid>
        <w:gridCol w:w="1179"/>
        <w:gridCol w:w="7555"/>
        <w:gridCol w:w="525"/>
      </w:tblGrid>
      <w:tr>
        <w:trPr>
          <w:trHeight w:val="315" w:hRule="atLeast"/>
        </w:trPr>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080" w:type="dxa"/>
            <w:gridSpan w:val="2"/>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 в образовательных учреждениях</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физической культуры</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МК учителей физики «Итоги работы РМК в 2022-23 учебном году. Планирование работы на 2023-24 учебный год. Актуальные вопросы введения обновленных ФГОС и ФОП»</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заместителей директоров по ВР, советников, кураторов Движения Первых «Планирование деятельности в 2023-2024 учебном году»</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истории «Основные направления деятельности РМК учителей истории и обществознания на 2023-24 учебный год»</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80" w:type="dxa"/>
            <w:gridSpan w:val="2"/>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заместителей директоров по УР, руководителей РМК «Итоги ГИА 2023 года. Вопросы введения ФООП, организации всероссийской олимпиады школьников»</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е консультирование по не формальной занятости</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наставников «Планирование деятельности в 2023 - 2024 учебном году»</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открытие Точки роста в Качкашурской средней школе</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й бег</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русского языка и литературы «Итоги ОГЭ и ЕГЭ по русскому языку и литературе. Основные направления деятельности РМК в 2023-2024 учебном году»</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ОУ</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технологии «Планирование деятельности РМК учителей технологии в 2023-2024 учебном году»</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музыки «Основные направления деятельности РМК учителей музыки на 2023-24 учебный год»</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депутатских комиссий и президиума </w:t>
            </w:r>
            <w:r>
              <w:rPr>
                <w:rFonts w:eastAsia="Times New Roman" w:cs="Times New Roman" w:ascii="Times New Roman" w:hAnsi="Times New Roman"/>
                <w:sz w:val="24"/>
                <w:szCs w:val="24"/>
                <w:lang w:eastAsia="ru-RU" w:bidi="hi-IN"/>
              </w:rPr>
              <w:t>Глазовского районного Совета депутатов</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воспитателей и заместителей директоров по ДОО «Основные направления деятельности РМК воспитателей на 2023-24 учебный год. Внедряем ФОП ДО в деятельность детских садов»</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а (юноши, девушки)</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нации</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Итоги летней оздоровительной кампании 2023 года»</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пикник «В кругу семьи»</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иностранных языков «Итоги работы РМК учителей иностранных языков в 2022-23 учебном году. Планирование деятельности РМК на 2023-2024 учебный год»</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МК учителей ОРКСЭ и ОДНКНР «Планирование деятельности РМК в 2023-2024 учебном году»</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i-IN"/>
              </w:rPr>
              <w:t>Сессия Глазовского районного Совета депутатов</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а (юноши, девушки)</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080" w:type="dxa"/>
            <w:gridSpan w:val="2"/>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й совет по неформальной занятости</w:t>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55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c>
          <w:tcPr>
            <w:tcW w:w="5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55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c>
          <w:tcPr>
            <w:tcW w:w="5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55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c>
          <w:tcPr>
            <w:tcW w:w="5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179"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7555"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c>
          <w:tcPr>
            <w:tcW w:w="5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rPr>
          <w:b/>
          <w:b/>
          <w:sz w:val="26"/>
          <w:szCs w:val="26"/>
        </w:rPr>
      </w:pPr>
      <w:r>
        <w:rPr>
          <w:b/>
          <w:sz w:val="26"/>
          <w:szCs w:val="26"/>
        </w:rPr>
      </w:r>
    </w:p>
    <w:p>
      <w:pPr>
        <w:pStyle w:val="Style15"/>
        <w:jc w:val="center"/>
        <w:rPr>
          <w:b/>
          <w:b/>
          <w:sz w:val="26"/>
          <w:szCs w:val="26"/>
        </w:rPr>
      </w:pPr>
      <w:r>
        <w:rPr>
          <w:b/>
          <w:sz w:val="26"/>
          <w:szCs w:val="26"/>
        </w:rPr>
      </w:r>
    </w:p>
    <w:p>
      <w:pPr>
        <w:pStyle w:val="Style15"/>
        <w:ind w:firstLine="648"/>
        <w:jc w:val="both"/>
        <w:rPr/>
      </w:pPr>
      <w:r>
        <w:rPr>
          <w:szCs w:val="24"/>
        </w:rPr>
        <w:t xml:space="preserve">Мероприятия органов местного самоуправления муниципального образования «Муниципальный округ Глазовский район Удмуртской Республики», запланированные на август 2023 года, выполнены. </w:t>
      </w:r>
    </w:p>
    <w:p>
      <w:pPr>
        <w:pStyle w:val="Style15"/>
        <w:ind w:firstLine="648"/>
        <w:jc w:val="both"/>
        <w:rPr>
          <w:szCs w:val="24"/>
        </w:rPr>
      </w:pPr>
      <w:r>
        <w:rPr>
          <w:szCs w:val="24"/>
        </w:rPr>
      </w:r>
    </w:p>
    <w:p>
      <w:pPr>
        <w:pStyle w:val="Style15"/>
        <w:jc w:val="right"/>
        <w:rPr>
          <w:b/>
          <w:b/>
          <w:szCs w:val="24"/>
        </w:rPr>
      </w:pPr>
      <w:r>
        <w:rPr>
          <w:b/>
          <w:szCs w:val="24"/>
        </w:rPr>
        <w:t>Отдел организационной работы</w:t>
      </w:r>
    </w:p>
    <w:p>
      <w:pPr>
        <w:pStyle w:val="Style15"/>
        <w:jc w:val="right"/>
        <w:rPr>
          <w:b/>
          <w:b/>
          <w:szCs w:val="24"/>
        </w:rPr>
      </w:pPr>
      <w:r>
        <w:rPr>
          <w:b/>
          <w:szCs w:val="24"/>
        </w:rPr>
        <w:t>и административной реформы Аппарата</w:t>
      </w:r>
    </w:p>
    <w:p>
      <w:pPr>
        <w:pStyle w:val="Style15"/>
        <w:ind w:firstLine="648"/>
        <w:jc w:val="right"/>
        <w:rPr/>
      </w:pPr>
      <w:r>
        <w:rPr>
          <w:b/>
          <w:szCs w:val="24"/>
        </w:rPr>
        <w:t>31.08.2023</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09:00Z</dcterms:created>
  <dc:creator>User</dc:creator>
  <dc:description/>
  <dc:language>en-US</dc:language>
  <cp:lastModifiedBy>user</cp:lastModifiedBy>
  <dcterms:modified xsi:type="dcterms:W3CDTF">2023-09-04T06:09:00Z</dcterms:modified>
  <cp:revision>2</cp:revision>
  <dc:subject/>
  <dc:title/>
</cp:coreProperties>
</file>