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ОКТЯБР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ОКТЯБРЬ»  МУНИЦИПАЛ КЫЛДЫТЭТЛЭ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27 »  ноября  2019 года </w:t>
        <w:tab/>
        <w:tab/>
        <w:tab/>
        <w:tab/>
        <w:tab/>
        <w:tab/>
        <w:t xml:space="preserve">               </w:t>
        <w:tab/>
        <w:t>№ 6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Октябрьский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 Положения  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о мерах поощрения членов 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добровольной пожарной дружины, 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ринимающих активное участие 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в ликвидации пожаров на 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Октябрьское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9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9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в муниципальном образовани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ктябрьское» 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 21.12.1994 №69-ФЗ "О пожарной безопасности", от 06.10.2003 №131-ФЗ "Об общих принципах организации местного самоуправления в Российской Федерации", от 06.05.2011 №100-ФЗ "О добровольной пожарной охране", 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Октябрьское», 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о мерах поощрения членов добровольной пожарной дружины, принимающих активное участие в ликвидации пожаров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Октябрьское»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онтроль за выполнением настоящего постановления оставляю за собой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ктябрьское» </w:t>
        <w:tab/>
        <w:tab/>
        <w:tab/>
        <w:tab/>
        <w:tab/>
        <w:tab/>
        <w:tab/>
        <w:t xml:space="preserve">Н.М. Сабреков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ind w:left="42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  <w:br/>
        <w:t>Утверждено</w:t>
        <w:br/>
        <w:t>постановлением Администрации</w:t>
        <w:br/>
        <w:t xml:space="preserve">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 xml:space="preserve">«Октябрьское»        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от 27.11.2019   №64.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мерах поощрения членов добровольной пожарной дружины, принимающих активное участие в ликвидации пожаров 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Октябрьское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firstLine="30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ложение о мерах поощрения членов добровольной пожарной дружины (далее – ДПД), принимающих активное участие в ликвидации пожаров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ктябрь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по тексту – Положение), разработано 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от 06.05.2011 N 100-ФЗ "О добровольной пожарной охране", Уставом муниципального образования</w:t>
      </w: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тябрь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Администрация муниципального образования</w:t>
      </w: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тябрь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ет условия для организации деятельности ДПД на территории муниципального образования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финансовое и материально-техническое обеспечение деятельности добровольной пожарной дружины в порядке, установленном действующи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 стимулирование деятельности добровольных пожарн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иные мероприятия, осуществляемые в соответствии с действующим законодательством РФ и муниципальными правовыми актами муниципального образования</w:t>
      </w: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тябрь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им Положением устанавливаются меры поощрения добровольных пожарных, зарегистрированных в реестре добровольных пожарных и принимающих активное участие в профилактике и (или) тушении пожаров на территории  муниципального образования</w:t>
      </w: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тябрь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firstLine="30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социальных гарантий и поощре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Участие в профилактике и (или) тушении пожаров на территории муниципального образования</w:t>
      </w: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тябрь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беспечение пожарной безопасности на территории муниципального образования</w:t>
      </w: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тябрь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, повышение роли добровольных дружин в обеспечени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тимулирование добровольных пожарных за их активное участие в обеспечении пожарной безопасности на территории муниципального образования</w:t>
      </w: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тябрьско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firstLine="30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иды поощрени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За активное участие в обеспечении пожарной безопасности устанавливаются следующие меры морального и материального стимулирования добровольных пожарных, принимающих участие в профилактике и (или) тушении пожаров на территории муниципального образования</w:t>
      </w: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тябрь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граждение грамотой главы муниципального образования</w:t>
      </w: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тябрь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граждение ценным подар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атериальное вознагражден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рган местного самоуправления муниципального образования</w:t>
      </w: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тябрь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устанавливать иные меры социальной поддержки для добровольных пожарных в соответствии со своей компетенцией в рамках действующе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firstLine="30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Источник финансирова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оощрение (награждение) и материальное вознаграждение добровольных пожарных осуществляется за счет средств бюджета муниципального образования</w:t>
      </w: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ктябрь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средств, предусмотренных решением о бюджете муниципального образования</w:t>
      </w: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тябрь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сполнение полномочий по вопросам пожарной безопасности на территории муниципального образования</w:t>
      </w: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тябрь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ущий финансовый г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inthtml">
    <w:name w:val="print_htm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6:00Z</dcterms:created>
  <dc:creator>Пользователь</dc:creator>
  <dc:description/>
  <dc:language>en-US</dc:language>
  <cp:lastModifiedBy>User</cp:lastModifiedBy>
  <dcterms:modified xsi:type="dcterms:W3CDTF">2019-12-12T12:26:00Z</dcterms:modified>
  <cp:revision>2</cp:revision>
  <dc:subject/>
  <dc:title/>
</cp:coreProperties>
</file>